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5-2016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学期博士研究生课程表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经济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动态宏观经济分析理论与方法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刘金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动态消费需求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齐红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发展经济学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刘海英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货币金融理论与政策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庞晓波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货币理论与货币政策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金成晓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权利经济理论与方法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张屹山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现代投资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宋玉臣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金融决策原理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丁志国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随机金融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金春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金融风险度量方法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陈守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经济模拟方法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张世伟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投入产出模型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林秀梅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非参数计量方法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巍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管理学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制度与战略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邹国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企业社会责任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虹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创业管理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张秀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消费者行为理论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金晓彤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商品流通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吴小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劳动关系管理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于桂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公司财务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财务会计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毛志宏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运营管理理论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沈颂东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审计理论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韩丽荣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日开始上课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FFFF"/>
          <w:sz w:val="24"/>
          <w:szCs w:val="24"/>
        </w:rPr>
        <w:t>注：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上课开始时间上午</w:t>
      </w:r>
      <w:r>
        <w:rPr>
          <w:rFonts w:cs="宋体;SimSun" w:ascii="宋体;SimSun" w:hAnsi="宋体;SimSun"/>
          <w:b/>
          <w:sz w:val="24"/>
          <w:szCs w:val="24"/>
        </w:rPr>
        <w:t xml:space="preserve">8:00; </w:t>
      </w:r>
      <w:r>
        <w:rPr>
          <w:rFonts w:ascii="宋体;SimSun" w:hAnsi="宋体;SimSun" w:cs="宋体;SimSun"/>
          <w:b/>
          <w:sz w:val="24"/>
          <w:szCs w:val="24"/>
        </w:rPr>
        <w:t>下午</w:t>
      </w:r>
      <w:r>
        <w:rPr>
          <w:rFonts w:cs="宋体;SimSun" w:ascii="宋体;SimSun" w:hAnsi="宋体;SimSun"/>
          <w:b/>
          <w:sz w:val="24"/>
          <w:szCs w:val="24"/>
        </w:rPr>
        <w:t>13:00;</w:t>
      </w:r>
    </w:p>
    <w:p>
      <w:pPr>
        <w:pStyle w:val="Normal"/>
        <w:spacing w:lineRule="exact" w:line="440"/>
        <w:ind w:firstLine="354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上课时间和地点由授课老师自行安排，请同学们联系授课老师（每门课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学时）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Tian</dc:creator>
  <dc:description/>
  <cp:keywords/>
  <dc:language>en-US</dc:language>
  <cp:lastModifiedBy>Computer</cp:lastModifiedBy>
  <cp:lastPrinted>2016-02-23T09:47:00Z</cp:lastPrinted>
  <dcterms:modified xsi:type="dcterms:W3CDTF">2016-02-23T0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