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</w:rPr>
        <w:t>商学院公文收发和档案管理暂行办法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做好我院党政公文收发和档案管理工作，使之规范化、制度化，根据院领导的要求，结合我院实际情况，特制定本办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、学院公文的主要种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决定：用于对重要事项，重大行动或重大事件做出的安排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决议：用于经会议讨论通过要求贯彻事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通知：用于发布规章制度，转发上级，要求下级单位部门办理和需要周知或共同执行的事项、任免人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告：因于向上级机关汇报工作、反映情况、提出建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示：用于向上级机关请求指示、批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规定：用于特定范围内的工作和事务制定具有约束力的行为规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合同：以学院名义对外签定的、有法律效力、有后果的各类契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函：用于相互商洽工作，询问和答复问题，请求批准和答复审批事项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还有通告、通报以及其它一些公文等，均应按有关规程行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、行文规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工作需要，经相关领导同意或根据领导安排、要求，对上级、对外行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院各部门撰写公文后，需经有关领导审核签批。对上级、对外行文必须首先由各部门主管院长审核同意，并经行政主管院长签字，方可打印、用印、发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未经领导签字同意不得擅自行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院内各行政、业务部门行文，持院领导批准的公文呈报纸，到办公室登记、编号，然后打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、发文程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草拟、审核、领导签批、用印、登记、发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凡行文按以上秩序办理后，将原稿及公文呈报纸、正规打印件交学院办公室存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院办要指定专人，负责对存档文件的分类编订、管理、保存、借阅等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、收文秩序及办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签收、登记、原件存档，转发复印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分发、转送、承办、催办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署名清楚的领导信件、公函及署名院内部门的信件、公函直接迅速发送。其它信件由院务办主任或指定专人拆封、处理。其他人员不得拆封、转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件、信件投递有误应及时退回，并说明理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院领导和各部门主任参加上级会议带回的文件，要及时送到院务办，按收文程序办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对具有重要内容的传真、特快专递，需交院办按收文程序处理，并要求在一日办处理完毕。紧急公文或特殊信件交行政副院长处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、公文立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院需立档的部门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党委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行政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教学办公室  </w:t>
      </w:r>
      <w:r>
        <w:rPr>
          <w:rFonts w:cs="宋体;SimSun" w:ascii="宋体;SimSun" w:hAnsi="宋体;SimSun"/>
          <w:sz w:val="24"/>
        </w:rPr>
        <w:t>4.MBA</w:t>
      </w:r>
      <w:r>
        <w:rPr>
          <w:rFonts w:ascii="宋体;SimSun" w:hAnsi="宋体;SimSun" w:cs="宋体;SimSun"/>
          <w:sz w:val="24"/>
        </w:rPr>
        <w:t xml:space="preserve">办公室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研究生（科研）办公室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学生工作办公室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成人教育办公室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培训中心办公室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其它部门以及按照有关规定，有需要立档的部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立档时间及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学院建院以来的各类文件、资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校以来的各类文件及资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院、分院至今的资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及其它需立档的各类文件及资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需立档的分类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党委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党委转发的中央文件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校党委下发的文件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校组织部下发的文件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工会下发的文件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校妇委会下发的文件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各类捐助活动的内容，捐助额度。献血人员名单。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本院党委工作年度计划。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本院每年发展党员人数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工人数，本科生人数，研究生人数</w:t>
      </w:r>
      <w:r>
        <w:rPr>
          <w:rFonts w:cs="宋体;SimSun" w:ascii="宋体;SimSun" w:hAnsi="宋体;SimSun"/>
          <w:sz w:val="24"/>
        </w:rPr>
        <w:t>)(9)</w:t>
      </w:r>
      <w:r>
        <w:rPr>
          <w:rFonts w:ascii="宋体;SimSun" w:hAnsi="宋体;SimSun" w:cs="宋体;SimSun"/>
          <w:sz w:val="24"/>
        </w:rPr>
        <w:t>校组织部下发任命我院干部名单文件。</w:t>
      </w: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院党委会议记录。</w:t>
      </w: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以及其他相关的文件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院会议记录，以学院名义下发的各类文件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人事处下发的文件、任命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师资办下发的文件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办下发的文件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设备管理处下发的文件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后勤有关公用房、职工住房的文件。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财务处下发的文件。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行政工作年度工作计划。</w:t>
      </w: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科研处下发的文件。研究课题目录。</w:t>
      </w: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以及其他相关的文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办公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务处，招生办下发的文件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本部门制定的规章、制度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各专业各年级的学生人数，学习成绩，基本情况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教学计划。以及其他相关的文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国家及学校研究生院下发的有关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工作的文件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每年招生人数、毕业人数、教学计划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对外联合办学的协议和合同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历年毕业生的姓名、性别、单位及通讯录。及其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研究生办公室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研究生院及研究生招生办公室下发的文件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历年各专业招生人数，毕业人数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教学计划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毕业生的姓名、毕业去向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以及其它相关的文件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工作办公室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国家、学校、校团委下发的文件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记录学生的各类大型活动的文字材料或图片资料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历届学生干部名单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学生奖罚情况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以及其它相关的文件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人教育（函授、自考教育）办公室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国家、学校、成人教育学院下发的文件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每年各专业的招生人数、毕业人数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教学计划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毕业生的姓名、性别、单位、通讯录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对外联合办学答定的合同书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及其它相关的文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、档案公文、资料归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归档文件主要是有政策性、指导性、数据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有保存价值，能完整、正确，记录本单位的主要工作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保管有利，查找便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全院各类文件、档案。由各部门按上述有关要求，整理、装订、编码后交院办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借阅时按借阅规定执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0"/>
        <w:jc w:val="right"/>
        <w:rPr/>
      </w:pPr>
      <w:r>
        <w:rPr>
          <w:rFonts w:ascii="宋体;SimSun" w:hAnsi="宋体;SimSun" w:cs="宋体;SimSun"/>
          <w:sz w:val="24"/>
        </w:rPr>
        <w:t>二○○五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59:00Z</dcterms:created>
  <dc:creator>gaodan</dc:creator>
  <dc:description/>
  <cp:keywords/>
  <dc:language>en-US</dc:language>
  <cp:lastModifiedBy>gaodan</cp:lastModifiedBy>
  <dcterms:modified xsi:type="dcterms:W3CDTF">2005-10-28T03:02:00Z</dcterms:modified>
  <cp:revision>2</cp:revision>
  <dc:subject/>
  <dc:title>商学院公文收发和档案管理暂行办法</dc:title>
</cp:coreProperties>
</file>