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年所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万元以上的纳税人自行纳税申报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交部门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财务处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  提交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1-21 10:11: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字号：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大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小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校财字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相关人员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按照《个人所得税自行纳税申报办法（试行）》的规定，年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纳税人，无论取得的各项所得是否已足额缴纳了个人所得税，均应当在纳税年度终了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向主管税务机关办理纳税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符合自行申报条件的纳税人可按照《吉林省地方税务局年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的纳税人自行纳税申报个人所得税流程》的申报方式，在规定的时限内进行纳税申报，未在纳税申报期内办理纳税申报者，要承担相应的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以后各年度相关人员均应按照规定自行申报，学校不再另行通知。为便于办理自行纳税申报业务，纳税申报人可在财务网络下载中心下载国家税务局统一要求填报的《个人所得税纳税申报表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申报地点：长春高新开发区地方税务局（硅谷大街磐谷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1893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0207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 财务处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二〇〇九年一月二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jlu.edu.cn/infoSearch.asp?s=1&amp;t=depart&amp;k=&#36130;&#21153;&#22788;" TargetMode="External"/><Relationship Id="rId3" Type="http://schemas.openxmlformats.org/officeDocument/2006/relationships/hyperlink" Target="javascript:zoom(1);" TargetMode="External"/><Relationship Id="rId4" Type="http://schemas.openxmlformats.org/officeDocument/2006/relationships/hyperlink" Target="javascript:zoom(2);" TargetMode="External"/><Relationship Id="rId5" Type="http://schemas.openxmlformats.org/officeDocument/2006/relationships/hyperlink" Target="javascript:zoom(3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24:00Z</dcterms:created>
  <dc:creator>微软用户</dc:creator>
  <dc:description/>
  <cp:keywords/>
  <dc:language>en-US</dc:language>
  <cp:lastModifiedBy>微软用户</cp:lastModifiedBy>
  <dcterms:modified xsi:type="dcterms:W3CDTF">2009-02-26T22:28:00Z</dcterms:modified>
  <cp:revision>3</cp:revision>
  <dc:subject/>
  <dc:title/>
</cp:coreProperties>
</file>