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3" w:type="dxa"/>
            <w:tcBorders/>
            <w:tcMar>
              <w:top w:w="30" w:type="dxa"/>
            </w:tcMar>
          </w:tcPr>
          <w:p>
            <w:pPr>
              <w:pStyle w:val="Normal"/>
              <w:widowControl/>
              <w:pBdr>
                <w:bottom w:val="single" w:sz="6" w:space="1" w:color="000000"/>
              </w:pBdr>
              <w:snapToGrid w:val="false"/>
              <w:spacing w:lineRule="exact" w:line="440"/>
              <w:jc w:val="center"/>
              <w:rPr>
                <w:rFonts w:ascii="宋体;SimSun" w:hAnsi="宋体;SimSun" w:cs="Arial"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vanish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奖学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指标相关信息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3"/>
              <w:gridCol w:w="1893"/>
              <w:gridCol w:w="2102"/>
              <w:gridCol w:w="841"/>
              <w:gridCol w:w="1261"/>
            </w:tblGrid>
            <w:tr>
              <w:trPr>
                <w:trHeight w:val="240" w:hRule="atLeast"/>
              </w:trPr>
              <w:tc>
                <w:tcPr>
                  <w:tcW w:w="2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指标名称</w:t>
                  </w:r>
                </w:p>
              </w:tc>
              <w:tc>
                <w:tcPr>
                  <w:tcW w:w="18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说明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指标内容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加减分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相关操作</w:t>
                  </w:r>
                </w:p>
              </w:tc>
            </w:tr>
            <w:tr>
              <w:trPr/>
              <w:tc>
                <w:tcPr>
                  <w:tcW w:w="2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发表学术论文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一篇论文加分取最高分，不累计加分。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在国际重要刊物发表学术论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第一作者）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8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在国内核心期刊发表学术论文（第一作者）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7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在全国性刊物发表学术论文（第一作者）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6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在省部级刊物发表学术论文（第一作者）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在市级刊物发表学术论文（第一作者）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在校级刊物发表学术论文（第一作者）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在院级刊物发表学术论文（第一作者）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2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在国际重要刊物发表学术论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第二作者）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7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在国内核心期刊发表学术论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第二作者）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6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在全国性刊物发表学术论文（第二作者）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在省部级刊物发表学术论文（第二作者）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在市级刊物发表学术论文（第二作者）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在校级刊物发表学术论文（第二作者）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2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在院级刊物发表学术论文（第二作者）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1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在国际重要刊物发表学术论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第三作者及以下）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6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在国内核心期刊发表学术论文（第三作者及以下）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在全国性刊物发表学术论文（第三作者及以下）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在省部级刊物发表学术论文（第三作者及以下）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在市级刊物发表学术论文（第三作者及以下）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2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在校级刊物发表学术论文（第三作者及以下）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1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在院级刊物发表学术论文（第三作者及其他）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0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出版学术著作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一部著作加分取最高分，不累计加分。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独著身份出版学术著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万字以上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8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独著身份出版学术著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万字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7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24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独著身份出版学术著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万字以下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6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hyperlink r:id="rId25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主编身份出版学术著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万字以上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7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26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主编身份出版学术著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万字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6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27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主编身份出版学术著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万字以下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28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合著主要参与人身份出版学术著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万字以上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7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29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合著主要参与人身份出版学术著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万字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6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30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合著主要参与人身份出版学术著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万字以下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31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副主编身份出版学术著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万字以上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6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32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主编身份出版学术著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万字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33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副主编身份出版学术著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万字以下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34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合著普通参与人身份出版学术著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万字以上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6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35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合著普通参与人身份出版学术著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万字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36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合著普通参与人身份出版学术著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万字以下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37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编委身份出版学术著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万字以上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38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编委身份出版学术著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万字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39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编委身份出版学术著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万字以下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40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学科竞赛奖励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一项学科参加竞赛加分取最高分，不累计加分。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国际级学科竞赛一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7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41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全国级学科竞赛一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6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42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省部级学科竞赛一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43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市级学科竞赛一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44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校级学科竞赛一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45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院级学科竞赛一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2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46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国际级学科竞赛二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6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47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全国级学科竞赛二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48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省部级学科竞赛二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49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市级学科竞赛二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hyperlink r:id="rId50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校级学科竞赛二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2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51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院级学科竞赛二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1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52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国际级学科竞赛三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53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全国级学科竞赛三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54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省部级学科竞赛三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55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市级学科竞赛三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2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56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校级学科竞赛三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1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57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院级学科竞赛三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0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58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国际级学科竞赛四等奖及其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59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全国部级学科竞赛四等奖及其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60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省部级学科竞赛四等奖及其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2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61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市级学科竞赛四等奖及其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1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62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校级学科竞赛四等奖及其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0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63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院级学科竞赛四等奖及其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04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64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科研项目、科研成果与科技发明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同一内容的科研或科技加分取最高分，不累计加分。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国家级科研项目、科研成果或科技发明一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8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65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国家级科研项目、科研成果或科技发明二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7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66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国家级科研项目、科研成果或科技发明三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6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67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国家级科研项目、科研成果或科技发明四等及其他奖项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68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省部级科研项目、科研成果或科技发明一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7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69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省部级科研项目、科研成果或科技发明二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6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70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省部级科研项目、科研成果或科技发明三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71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省部级科研项目、科研成果或科技发明四等及其他奖项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72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市级科研项目、科研成果或科技发明一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6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73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市级科研项目、科研成果或科技发明二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74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市级科研项目、科研成果或科技发明三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75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市级科研项目、科研成果或科技发明四等及其他奖项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76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校级科研项目、科研成果或科技发明一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77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校级科研项目、科研成果或科技发明二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78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校级科研项目、科研成果或科技发明三等及其他奖项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79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国家级鉴定成果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7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80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省部级鉴定成果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6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81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市级鉴定成果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82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校级鉴定成果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83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国家级发明专利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7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84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参加国家级科研项目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85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参加省部级科研项目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86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参加市级科研项目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87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参加校级科研项目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2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88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国家级科技活动一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6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89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国家级科技活动二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90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国家级科技活动三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91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国家级科技活动四等及其他奖项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92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省部级科技活动一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93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省部级科技活动二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94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省部级科技活动三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95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省部级科技活动四等奖及其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2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96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市级科技活动一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97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市级科技活动二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98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市级科技活动三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2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99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市级科技活动四等奖及其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1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00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校级科技活动一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01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校级科技活动二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2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02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校级科技活动三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1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03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校级科技活动四等奖及其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0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04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发表文学、艺术和新闻等作品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同一作品加分取最高分，不累计加分。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第一作者身份在国家级报刊或媒体发表文学、艺术、新闻等作品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05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第一作者身份在省部级报刊或媒体发表文学、艺术、新闻等作品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06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第一作者身份在市级报刊或媒体发表文学、艺术、新闻等作品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2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07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第一作者身份在校级报刊或媒体发表文学、艺术、新闻等作品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1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08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第一作者身份在院级报刊或媒体发表文学、艺术、新闻等作品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0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09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第二作者身份在国家级报刊或媒体发表文学、艺术、新闻等作品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10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第二作者身份在省部级报刊或媒体发表文学、艺术、新闻等作品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2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11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第二作者身份在市级报刊或媒体发表文学、艺术、新闻等作品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1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12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第二作者身份在校级报刊或媒体发表文学、艺术、新闻等作品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0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13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第二作者身份在院级报刊或媒体发表文学、艺术、新闻等作品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04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14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第三作者及以下身份在国家级报刊或媒体发表文学、艺术、新闻等作品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2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15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第三作者及以下身份在省部级报刊或媒体发表文学、艺术、新闻等作品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1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16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第三作者及以下身份在市级报刊或媒体发表文学、艺术、新闻等作品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0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17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第三作者及以下身份在校级报刊或媒体发表文学、艺术、新闻等作品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04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18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以第三作者及以下身份在院级报刊或媒体发表文学、艺术、新闻等作品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03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19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某项事迹突出，获荣誉称号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同一事迹加分取最高分，不累计加分。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国家授予的荣誉称号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7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20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省部级授予的荣誉称号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6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21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市级授予的荣誉称号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22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学校授予的荣誉称号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23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学院及其他单位或个人授予的荣誉称号及表彰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1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24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文体活动等方面表彰奖励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一项文体活动加分取最高分，不累计加分。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国际级文体活动一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8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25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全国级文体活动一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7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26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省部级文体活动一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6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27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市级文体活动一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28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校级文体活动一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29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学院级文体活动一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1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30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国际级文体活动二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7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31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全国级文体活动二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6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32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省部级文体活动二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33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市级文体活动二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34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校级文体活动二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2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35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院级文体活动二等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0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36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国际级文体活动三等奖及其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6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37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全国级文体活动三等奖及其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38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省部级文体活动三等奖及其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39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市级文体活动三等奖及其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2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40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校级文体活动三等奖及其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1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41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院级文体活动三等奖及其他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04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42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先进集体荣誉称号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同一事迹加分取最高分，不累计加分。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全国级先进集体中的主要学生干部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6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43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全国级先进集体中的其他学生干部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44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全国级先进集体中的成员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45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省部级先进集体中的主要学生干部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5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46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全国级先进集体中的其他学生干部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47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全国级先进集体中的成员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48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市级先进集体中的主要学生干部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4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49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全国级先进集体中的其他学生干部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50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市级先进集体中的成员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2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51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学校级先进集体中的主要学生干部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3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52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学校级先进集体中的其他学生干部及成员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2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53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获得学院级先进集体中的全体成员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10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54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其他加分</w:t>
                  </w:r>
                </w:p>
              </w:tc>
              <w:tc>
                <w:tcPr>
                  <w:tcW w:w="189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学生干部或普通同学表现突出，可根据不同活动和表现多次加分，同一活动或表现不重复加分，不同活动和表现累计加分不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分。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担任社会工作受到好评的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0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55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参加各类活动表现突出的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0.050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/>
                  </w:pPr>
                  <w:hyperlink r:id="rId156">
                    <w:r>
                      <w:rPr>
                        <w:rStyle w:val="InternetLink"/>
                        <w:rFonts w:ascii="宋体;SimSun" w:hAnsi="宋体;SimSun" w:cs="宋体;SimSun"/>
                        <w:color w:val="003399"/>
                        <w:kern w:val="0"/>
                        <w:sz w:val="24"/>
                        <w:szCs w:val="24"/>
                      </w:rPr>
                      <w:t>选择此项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6" w:space="1" w:color="000000"/>
              </w:pBdr>
              <w:spacing w:lineRule="exact" w:line="440"/>
              <w:jc w:val="center"/>
              <w:rPr>
                <w:rFonts w:ascii="宋体;SimSun" w:hAnsi="宋体;SimSun" w:cs="Arial"/>
                <w:vanish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vanish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Thumbnail">
    <w:name w:val="thumbnail"/>
    <w:basedOn w:val="Style8"/>
    <w:qFormat/>
    <w:rPr/>
  </w:style>
  <w:style w:type="character" w:styleId="Userdata">
    <w:name w:val="userdata"/>
    <w:qFormat/>
    <w:rPr>
      <w:vanish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3399"/>
      <w:kern w:val="0"/>
      <w:sz w:val="18"/>
      <w:szCs w:val="18"/>
    </w:rPr>
  </w:style>
  <w:style w:type="paragraph" w:styleId="Msrtetoolbarmenu">
    <w:name w:val="ms-rtetoolbarmenu"/>
    <w:basedOn w:val="Normal"/>
    <w:qFormat/>
    <w:pPr>
      <w:widowControl/>
      <w:shd w:fill="B2CDF8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Msrtetoolbarunsel">
    <w:name w:val="ms-rtetoolbarunse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rtetoolbarsel">
    <w:name w:val="ms-rtetoolbarsel"/>
    <w:basedOn w:val="Normal"/>
    <w:qFormat/>
    <w:pPr>
      <w:widowControl/>
      <w:pBdr>
        <w:top w:val="single" w:sz="6" w:space="2" w:color="000084"/>
        <w:left w:val="single" w:sz="6" w:space="2" w:color="000084"/>
        <w:bottom w:val="single" w:sz="6" w:space="2" w:color="000084"/>
        <w:right w:val="single" w:sz="6" w:space="2" w:color="000084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rtetoolbarhov">
    <w:name w:val="ms-rtetoolbarhov"/>
    <w:basedOn w:val="Normal"/>
    <w:qFormat/>
    <w:pPr>
      <w:widowControl/>
      <w:pBdr>
        <w:top w:val="single" w:sz="6" w:space="2" w:color="000084"/>
        <w:left w:val="single" w:sz="6" w:space="2" w:color="000084"/>
        <w:bottom w:val="single" w:sz="6" w:space="2" w:color="000084"/>
        <w:right w:val="single" w:sz="6" w:space="2" w:color="000084"/>
      </w:pBdr>
      <w:shd w:fill="FDDD98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grfontsize">
    <w:name w:val="ms-grfontsize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3399"/>
      <w:kern w:val="0"/>
      <w:sz w:val="18"/>
      <w:szCs w:val="18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gridtext">
    <w:name w:val="ms-gridtext"/>
    <w:basedOn w:val="Normal"/>
    <w:qFormat/>
    <w:pPr>
      <w:widowControl/>
      <w:spacing w:before="280" w:after="280"/>
      <w:jc w:val="right"/>
    </w:pPr>
    <w:rPr>
      <w:rFonts w:ascii="Verdana" w:hAnsi="Verdana" w:eastAsia="宋体;SimSun" w:cs="宋体;SimSun"/>
      <w:kern w:val="0"/>
      <w:sz w:val="18"/>
      <w:szCs w:val="18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searchbox">
    <w:name w:val="ms-searchbox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searchform">
    <w:name w:val="ms-searchform"/>
    <w:basedOn w:val="Normal"/>
    <w:qFormat/>
    <w:pPr>
      <w:widowControl/>
      <w:shd w:fill="FFDF8C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searchcorner">
    <w:name w:val="ms-searchcorn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longer">
    <w:name w:val="ms-longe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italic">
    <w:name w:val="ms-ital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bold">
    <w:name w:val="ms-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2D9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2D9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002D9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FFFFFF"/>
      <w:kern w:val="0"/>
      <w:sz w:val="18"/>
      <w:szCs w:val="18"/>
    </w:rPr>
  </w:style>
  <w:style w:type="paragraph" w:styleId="Msgrheadertext">
    <w:name w:val="ms-grheadertex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FFFFFF"/>
      <w:kern w:val="0"/>
      <w:sz w:val="18"/>
      <w:szCs w:val="18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navframe">
    <w:name w:val="ms-navframe"/>
    <w:basedOn w:val="Normal"/>
    <w:qFormat/>
    <w:pPr>
      <w:widowControl/>
      <w:shd w:fill="E1E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rstatusbar">
    <w:name w:val="ms-grstatusbar"/>
    <w:basedOn w:val="Normal"/>
    <w:qFormat/>
    <w:pPr>
      <w:widowControl/>
      <w:shd w:fill="E1E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91B5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tormefilterbar">
    <w:name w:val="ms-stormefilterbar"/>
    <w:basedOn w:val="Normal"/>
    <w:qFormat/>
    <w:pPr>
      <w:widowControl/>
      <w:shd w:fill="91B5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ADADA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CBD8F8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2254B1"/>
        <w:left w:val="single" w:sz="6" w:space="0" w:color="2254B1"/>
        <w:bottom w:val="single" w:sz="6" w:space="2" w:color="2254B1"/>
        <w:right w:val="single" w:sz="6" w:space="0" w:color="2254B1"/>
      </w:pBdr>
      <w:shd w:fill="FEE197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rsortfilter">
    <w:name w:val="ms-grsortfilter"/>
    <w:basedOn w:val="Normal"/>
    <w:qFormat/>
    <w:pPr>
      <w:widowControl/>
      <w:pBdr>
        <w:top w:val="single" w:sz="6" w:space="1" w:color="2254B1"/>
        <w:left w:val="single" w:sz="6" w:space="0" w:color="2254B1"/>
        <w:bottom w:val="single" w:sz="6" w:space="2" w:color="2254B1"/>
        <w:right w:val="single" w:sz="6" w:space="0" w:color="2254B1"/>
      </w:pBdr>
      <w:shd w:fill="FEE197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E1ECFC"/>
        <w:left w:val="single" w:sz="6" w:space="0" w:color="E1ECFC"/>
        <w:bottom w:val="single" w:sz="6" w:space="2" w:color="E1ECFC"/>
        <w:right w:val="single" w:sz="6" w:space="0" w:color="E1ECF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D4DCE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titlearealine">
    <w:name w:val="ms-titlearealine"/>
    <w:basedOn w:val="Normal"/>
    <w:qFormat/>
    <w:pPr>
      <w:widowControl/>
      <w:shd w:fill="FFD275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D275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000000"/>
      <w:kern w:val="0"/>
      <w:sz w:val="28"/>
      <w:szCs w:val="28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Msselected">
    <w:name w:val="ms-selected"/>
    <w:basedOn w:val="Normal"/>
    <w:qFormat/>
    <w:pPr>
      <w:widowControl/>
      <w:shd w:fill="2254B1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2254B1"/>
        <w:left w:val="single" w:sz="6" w:space="2" w:color="2254B1"/>
        <w:bottom w:val="single" w:sz="6" w:space="2" w:color="2254B1"/>
        <w:right w:val="single" w:sz="6" w:space="0" w:color="2254B1"/>
      </w:pBdr>
      <w:shd w:fill="FAFAFA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7E7F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dspadapterlist">
    <w:name w:val="ms-dspadapterlis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FF0000"/>
      <w:kern w:val="0"/>
      <w:sz w:val="18"/>
      <w:szCs w:val="18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444444"/>
      <w:kern w:val="0"/>
      <w:sz w:val="20"/>
      <w:szCs w:val="20"/>
    </w:rPr>
  </w:style>
  <w:style w:type="paragraph" w:styleId="Msauthoringcontrols">
    <w:name w:val="ms-authoringcontrols"/>
    <w:basedOn w:val="Normal"/>
    <w:qFormat/>
    <w:pPr>
      <w:widowControl/>
      <w:shd w:fill="F2F2F2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000000"/>
      <w:kern w:val="0"/>
      <w:sz w:val="20"/>
      <w:szCs w:val="20"/>
    </w:rPr>
  </w:style>
  <w:style w:type="paragraph" w:styleId="Mssectionline">
    <w:name w:val="ms-sectionline"/>
    <w:basedOn w:val="Normal"/>
    <w:qFormat/>
    <w:pPr>
      <w:widowControl/>
      <w:shd w:fill="2254B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B9D1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b/>
      <w:bCs/>
      <w:color w:val="000000"/>
      <w:kern w:val="0"/>
      <w:sz w:val="18"/>
      <w:szCs w:val="18"/>
    </w:rPr>
  </w:style>
  <w:style w:type="paragraph" w:styleId="Msvh">
    <w:name w:val="ms-vh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right">
    <w:name w:val="ms-vh-right"/>
    <w:basedOn w:val="Normal"/>
    <w:qFormat/>
    <w:pPr>
      <w:widowControl/>
      <w:spacing w:before="280" w:after="280"/>
      <w:jc w:val="righ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righticon">
    <w:name w:val="ms-vh-right-icon"/>
    <w:basedOn w:val="Normal"/>
    <w:qFormat/>
    <w:pPr>
      <w:widowControl/>
      <w:spacing w:before="280" w:after="280"/>
      <w:jc w:val="righ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righ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gb">
    <w:name w:val="ms-gb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eastAsia="宋体;SimSun" w:cs="宋体;SimSun"/>
      <w:b/>
      <w:bCs/>
      <w:color w:val="000000"/>
      <w:kern w:val="0"/>
      <w:sz w:val="18"/>
      <w:szCs w:val="18"/>
    </w:rPr>
  </w:style>
  <w:style w:type="paragraph" w:styleId="Msgb2">
    <w:name w:val="ms-gb2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b/>
      <w:bCs/>
      <w:color w:val="777777"/>
      <w:kern w:val="0"/>
      <w:sz w:val="18"/>
      <w:szCs w:val="18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vb2">
    <w:name w:val="ms-vb2"/>
    <w:basedOn w:val="Normal"/>
    <w:qFormat/>
    <w:pPr>
      <w:widowControl/>
      <w:pBdr>
        <w:top w:val="single" w:sz="6" w:space="0" w:color="E4E4E4"/>
      </w:pBdr>
      <w:spacing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vbuser">
    <w:name w:val="ms-vb-user"/>
    <w:basedOn w:val="Normal"/>
    <w:qFormat/>
    <w:pPr>
      <w:widowControl/>
      <w:pBdr>
        <w:top w:val="single" w:sz="6" w:space="0" w:color="E4E4E4"/>
      </w:pBdr>
      <w:spacing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vbtitle">
    <w:name w:val="ms-vb-title"/>
    <w:basedOn w:val="Normal"/>
    <w:qFormat/>
    <w:pPr>
      <w:widowControl/>
      <w:pBdr>
        <w:top w:val="single" w:sz="6" w:space="0" w:color="E4E4E4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E4E4E4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000000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FF0000"/>
      <w:kern w:val="0"/>
      <w:sz w:val="18"/>
      <w:szCs w:val="18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calweek">
    <w:name w:val="ms-calweek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calhead">
    <w:name w:val="ms-calhead"/>
    <w:basedOn w:val="Normal"/>
    <w:qFormat/>
    <w:pPr>
      <w:widowControl/>
      <w:shd w:fill="2254B1" w:val="clear"/>
      <w:spacing w:before="280" w:after="280"/>
      <w:jc w:val="center"/>
    </w:pPr>
    <w:rPr>
      <w:rFonts w:ascii="Arial" w:hAnsi="Arial" w:eastAsia="宋体;SimSun" w:cs="Arial"/>
      <w:color w:val="FFFFFF"/>
      <w:kern w:val="0"/>
      <w:sz w:val="32"/>
      <w:szCs w:val="32"/>
    </w:rPr>
  </w:style>
  <w:style w:type="paragraph" w:styleId="Mscaldow">
    <w:name w:val="ms-caldow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firstcalhour">
    <w:name w:val="ms-firstcalhour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calhour">
    <w:name w:val="ms-calhour"/>
    <w:basedOn w:val="Normal"/>
    <w:qFormat/>
    <w:pPr>
      <w:widowControl/>
      <w:pBdr>
        <w:top w:val="single" w:sz="6" w:space="0" w:color="0000FF"/>
      </w:pBdr>
      <w:spacing w:before="280" w:after="280"/>
      <w:jc w:val="righ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ADD8E6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Mscalbot">
    <w:name w:val="ms-calbot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2DEEE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grcellselect">
    <w:name w:val="ms-grcellselect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2DEEE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dappt">
    <w:name w:val="ms-dappt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2DEEE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vappt">
    <w:name w:val="ms-vappt"/>
    <w:basedOn w:val="Normal"/>
    <w:qFormat/>
    <w:pPr>
      <w:widowControl/>
      <w:shd w:fill="D2DEEE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apptsingle">
    <w:name w:val="ms-apptsingle"/>
    <w:basedOn w:val="Normal"/>
    <w:qFormat/>
    <w:pPr>
      <w:widowControl/>
      <w:pBdr>
        <w:left w:val="single" w:sz="6" w:space="3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dapptsingle">
    <w:name w:val="ms-dapptsingle"/>
    <w:basedOn w:val="Normal"/>
    <w:qFormat/>
    <w:pPr>
      <w:widowControl/>
      <w:pBdr>
        <w:left w:val="single" w:sz="6" w:space="3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vapptsingle">
    <w:name w:val="ms-vapptsingle"/>
    <w:basedOn w:val="Normal"/>
    <w:qFormat/>
    <w:pPr>
      <w:widowControl/>
      <w:shd w:fill="D2DEEE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sdpselectedday">
    <w:name w:val="ms-dpselectedday"/>
    <w:basedOn w:val="Normal"/>
    <w:qFormat/>
    <w:pPr>
      <w:widowControl/>
      <w:shd w:fill="E6E6E6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808080"/>
      <w:kern w:val="0"/>
      <w:sz w:val="18"/>
      <w:szCs w:val="18"/>
    </w:rPr>
  </w:style>
  <w:style w:type="paragraph" w:styleId="Msdphead">
    <w:name w:val="ms-dphead"/>
    <w:basedOn w:val="Normal"/>
    <w:qFormat/>
    <w:pPr>
      <w:widowControl/>
      <w:shd w:fill="2254B1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2254B1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18"/>
      <w:szCs w:val="18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CCCCCC"/>
      <w:kern w:val="0"/>
      <w:sz w:val="24"/>
      <w:szCs w:val="24"/>
    </w:rPr>
  </w:style>
  <w:style w:type="paragraph" w:styleId="Mssummarytitlebarframe">
    <w:name w:val="ms-summarytitlebarframe"/>
    <w:basedOn w:val="Normal"/>
    <w:qFormat/>
    <w:pPr>
      <w:widowControl/>
      <w:shd w:fill="2254B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ummarytitlebar">
    <w:name w:val="ms-summarytitleba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FFFFFF"/>
      <w:kern w:val="0"/>
      <w:sz w:val="18"/>
      <w:szCs w:val="18"/>
    </w:rPr>
  </w:style>
  <w:style w:type="paragraph" w:styleId="Mssummarytitlebartitle">
    <w:name w:val="ms-summarytitlebartitle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FFFFFF"/>
      <w:kern w:val="0"/>
      <w:sz w:val="20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9BBFF"/>
        <w:left w:val="single" w:sz="2" w:space="0" w:color="99BBFF"/>
        <w:bottom w:val="single" w:sz="2" w:space="0" w:color="99BBFF"/>
        <w:right w:val="single" w:sz="2" w:space="0" w:color="99BBFF"/>
      </w:pBdr>
      <w:shd w:fill="DDDDD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C0C0C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FEF5D1" w:val="clear"/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EE7F7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Userconfiguration">
    <w:name w:val="userconfiguration"/>
    <w:basedOn w:val="Normal"/>
    <w:qFormat/>
    <w:pPr>
      <w:widowControl/>
      <w:shd w:fill="F2F2F2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Userdottedline">
    <w:name w:val="userdottedline"/>
    <w:basedOn w:val="Normal"/>
    <w:qFormat/>
    <w:pPr>
      <w:widowControl/>
      <w:shd w:fill="3366CC" w:val="clear"/>
      <w:spacing w:before="280" w:after="3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Usertoolbarimage">
    <w:name w:val="usertoolbarimage"/>
    <w:basedOn w:val="Normal"/>
    <w:qFormat/>
    <w:pPr>
      <w:widowControl/>
      <w:shd w:fill="E6E6E6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3366CC"/>
      </w:pBdr>
      <w:spacing w:before="280" w:after="75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2" w:color="3366CC"/>
      </w:pBdr>
      <w:spacing w:before="75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95B7F3"/>
        <w:left w:val="single" w:sz="6" w:space="0" w:color="95B7F3"/>
        <w:bottom w:val="single" w:sz="6" w:space="0" w:color="95B7F3"/>
        <w:right w:val="single" w:sz="6" w:space="0" w:color="95B7F3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2254B1"/>
        <w:left w:val="single" w:sz="6" w:space="3" w:color="2254B1"/>
        <w:bottom w:val="single" w:sz="6" w:space="2" w:color="2254B1"/>
        <w:right w:val="single" w:sz="6" w:space="3" w:color="2254B1"/>
      </w:pBdr>
      <w:shd w:fill="FEE197" w:val="clear"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E1E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2254B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C1CCDE"/>
        <w:right w:val="single" w:sz="6" w:space="0" w:color="C1CCDE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2254B1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2254B1" w:val="clear"/>
      <w:spacing w:before="280" w:after="280"/>
      <w:jc w:val="left"/>
    </w:pPr>
    <w:rPr>
      <w:rFonts w:ascii="Verdana" w:hAnsi="Verdana" w:eastAsia="宋体;SimSun" w:cs="宋体;SimSun"/>
      <w:b/>
      <w:bCs/>
      <w:color w:val="FFFFFF"/>
      <w:kern w:val="0"/>
      <w:sz w:val="18"/>
      <w:szCs w:val="18"/>
    </w:rPr>
  </w:style>
  <w:style w:type="paragraph" w:styleId="Mstoolpanefooter">
    <w:name w:val="ms-toolpanefooter"/>
    <w:basedOn w:val="Normal"/>
    <w:qFormat/>
    <w:pPr>
      <w:widowControl/>
      <w:shd w:fill="2254B1" w:val="clear"/>
      <w:spacing w:before="280" w:after="280"/>
      <w:jc w:val="left"/>
    </w:pPr>
    <w:rPr>
      <w:rFonts w:ascii="Verdana" w:hAnsi="Verdana" w:eastAsia="宋体;SimSun" w:cs="宋体;SimSun"/>
      <w:color w:val="FFFFFF"/>
      <w:kern w:val="0"/>
      <w:sz w:val="18"/>
      <w:szCs w:val="18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CE3431"/>
      <w:kern w:val="0"/>
      <w:sz w:val="18"/>
      <w:szCs w:val="18"/>
    </w:rPr>
  </w:style>
  <w:style w:type="paragraph" w:styleId="Mstoolpaneinfo">
    <w:name w:val="ms-toolpaneinfo"/>
    <w:basedOn w:val="Normal"/>
    <w:qFormat/>
    <w:pPr>
      <w:widowControl/>
      <w:shd w:fill="4A658C" w:val="clear"/>
      <w:spacing w:before="280" w:after="280"/>
      <w:jc w:val="left"/>
    </w:pPr>
    <w:rPr>
      <w:rFonts w:ascii="Verdana" w:hAnsi="Verdana" w:eastAsia="宋体;SimSun" w:cs="宋体;SimSun"/>
      <w:color w:val="FFFFFF"/>
      <w:kern w:val="0"/>
      <w:sz w:val="18"/>
      <w:szCs w:val="18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oolstripselected">
    <w:name w:val="ms-toolstripselected"/>
    <w:basedOn w:val="Normal"/>
    <w:qFormat/>
    <w:pPr>
      <w:widowControl/>
      <w:pBdr>
        <w:top w:val="single" w:sz="6" w:space="1" w:color="2254B1"/>
        <w:left w:val="single" w:sz="6" w:space="3" w:color="2254B1"/>
        <w:bottom w:val="single" w:sz="6" w:space="2" w:color="2254B1"/>
        <w:right w:val="single" w:sz="6" w:space="3" w:color="2254B1"/>
      </w:pBdr>
      <w:shd w:fill="FEE197" w:val="clear"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toolstrip">
    <w:name w:val="ms-toolstrip"/>
    <w:basedOn w:val="Normal"/>
    <w:qFormat/>
    <w:pPr>
      <w:widowControl/>
      <w:pBdr>
        <w:top w:val="single" w:sz="6" w:space="1" w:color="91B5F4"/>
        <w:left w:val="single" w:sz="6" w:space="3" w:color="C1CCDE"/>
        <w:bottom w:val="single" w:sz="6" w:space="2" w:color="91B5F4"/>
        <w:right w:val="single" w:sz="6" w:space="3" w:color="91B5F4"/>
      </w:pBdr>
      <w:shd w:fill="C8DBF8" w:val="clear"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CBDBF8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b/>
      <w:bCs/>
      <w:color w:val="191970"/>
      <w:kern w:val="0"/>
      <w:sz w:val="18"/>
      <w:szCs w:val="18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3366CC"/>
        <w:left w:val="single" w:sz="6" w:space="0" w:color="3366CC"/>
        <w:bottom w:val="single" w:sz="6" w:space="0" w:color="3366CC"/>
        <w:right w:val="single" w:sz="6" w:space="0" w:color="3366CC"/>
      </w:pBdr>
      <w:shd w:fill="C1CCDE" w:val="clear"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18"/>
      <w:szCs w:val="18"/>
    </w:rPr>
  </w:style>
  <w:style w:type="paragraph" w:styleId="Msbuilderbackground">
    <w:name w:val="ms-builderbackground"/>
    <w:basedOn w:val="Normal"/>
    <w:qFormat/>
    <w:pPr>
      <w:widowControl/>
      <w:shd w:fill="D3D3D3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A9A9A9"/>
        <w:left w:val="single" w:sz="6" w:space="4" w:color="A9A9A9"/>
        <w:bottom w:val="single" w:sz="6" w:space="4" w:color="A9A9A9"/>
        <w:right w:val="single" w:sz="6" w:space="4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0000FF"/>
        <w:left w:val="single" w:sz="6" w:space="4" w:color="0000FF"/>
        <w:bottom w:val="single" w:sz="6" w:space="4" w:color="0000FF"/>
        <w:right w:val="single" w:sz="6" w:space="4" w:color="0000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0000FF"/>
        <w:left w:val="single" w:sz="18" w:space="0" w:color="0000FF"/>
        <w:bottom w:val="single" w:sz="18" w:space="0" w:color="0000FF"/>
        <w:right w:val="single" w:sz="18" w:space="0" w:color="0000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A9A9A9"/>
      <w:kern w:val="0"/>
      <w:sz w:val="18"/>
      <w:szCs w:val="18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A9A9A9"/>
      <w:kern w:val="0"/>
      <w:sz w:val="18"/>
      <w:szCs w:val="18"/>
    </w:rPr>
  </w:style>
  <w:style w:type="paragraph" w:styleId="Mswpdesign">
    <w:name w:val="ms-wpdesign"/>
    <w:basedOn w:val="Normal"/>
    <w:qFormat/>
    <w:pPr>
      <w:widowControl/>
      <w:shd w:fill="C1CCD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C1CCD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b/>
      <w:bCs/>
      <w:color w:val="003399"/>
      <w:kern w:val="0"/>
      <w:sz w:val="18"/>
      <w:szCs w:val="18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F4C660"/>
        <w:left w:val="dashed" w:sz="18" w:space="0" w:color="F4C660"/>
        <w:bottom w:val="dashed" w:sz="18" w:space="0" w:color="F4C660"/>
        <w:right w:val="dashed" w:sz="18" w:space="0" w:color="F4C66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wpborder">
    <w:name w:val="ms-wpborder"/>
    <w:basedOn w:val="Normal"/>
    <w:qFormat/>
    <w:pPr>
      <w:widowControl/>
      <w:pBdr>
        <w:top w:val="single" w:sz="2" w:space="0" w:color="AFC9EF"/>
        <w:left w:val="single" w:sz="6" w:space="0" w:color="AFC9EF"/>
        <w:bottom w:val="single" w:sz="6" w:space="0" w:color="AFC9EF"/>
        <w:right w:val="single" w:sz="6" w:space="0" w:color="AFC9E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hovercellinactive">
    <w:name w:val="ms-hovercellinactiv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F4C660"/>
        <w:left w:val="single" w:sz="6" w:space="0" w:color="F4C660"/>
        <w:bottom w:val="single" w:sz="6" w:space="0" w:color="F4C660"/>
        <w:right w:val="single" w:sz="6" w:space="0" w:color="F4C660"/>
      </w:pBdr>
      <w:shd w:fill="E1ECF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CBDBF8"/>
        <w:left w:val="single" w:sz="6" w:space="0" w:color="CBDBF8"/>
        <w:bottom w:val="single" w:sz="6" w:space="0" w:color="CBDBF8"/>
        <w:right w:val="single" w:sz="6" w:space="0" w:color="CBDBF8"/>
      </w:pBdr>
      <w:shd w:fill="4682B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003399"/>
      <w:kern w:val="0"/>
      <w:sz w:val="18"/>
      <w:szCs w:val="18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partspacingvertical">
    <w:name w:val="ms-partspacingvertical"/>
    <w:basedOn w:val="Normal"/>
    <w:qFormat/>
    <w:pPr>
      <w:widowControl/>
      <w:spacing w:before="1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Mswpheader">
    <w:name w:val="ms-wpheader"/>
    <w:basedOn w:val="Normal"/>
    <w:qFormat/>
    <w:pPr>
      <w:widowControl/>
      <w:shd w:fill="B9D1F4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shd w:fill="D7E7F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bbuttonmouseoverdown">
    <w:name w:val="ms-tbbuttonmouseoverdown"/>
    <w:basedOn w:val="Normal"/>
    <w:qFormat/>
    <w:pPr>
      <w:widowControl/>
      <w:shd w:fill="D7E7F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6" w:space="0" w:color="D7E7FD"/>
        <w:left w:val="single" w:sz="6" w:space="0" w:color="D7E7FD"/>
        <w:bottom w:val="single" w:sz="6" w:space="0" w:color="D7E7FD"/>
        <w:right w:val="single" w:sz="6" w:space="0" w:color="D7E7F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F2F2F2" w:val="clear"/>
      <w:spacing w:before="280" w:after="280"/>
      <w:jc w:val="left"/>
      <w:textAlignment w:val="top"/>
    </w:pPr>
    <w:rPr>
      <w:rFonts w:ascii="Verdana" w:hAnsi="Verdana" w:eastAsia="宋体;SimSun" w:cs="宋体;SimSun"/>
      <w:b/>
      <w:bCs/>
      <w:kern w:val="0"/>
      <w:sz w:val="18"/>
      <w:szCs w:val="18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C2C2C2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C2C2C2"/>
      </w:pBdr>
      <w:shd w:fill="F8F8F8" w:val="clear"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F8F8F8" w:val="clear"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b/>
      <w:bCs/>
      <w:color w:val="000000"/>
      <w:kern w:val="0"/>
      <w:sz w:val="18"/>
      <w:szCs w:val="18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C2C2C2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D275"/>
        <w:left w:val="single" w:sz="12" w:space="8" w:color="FFD275"/>
        <w:bottom w:val="single" w:sz="12" w:space="2" w:color="FFD275"/>
        <w:right w:val="single" w:sz="12" w:space="8" w:color="FFD275"/>
      </w:pBdr>
      <w:shd w:fill="FFD275" w:val="clear"/>
      <w:spacing w:before="280" w:after="280"/>
      <w:jc w:val="left"/>
    </w:pPr>
    <w:rPr>
      <w:rFonts w:ascii="Verdana" w:hAnsi="Verdana" w:eastAsia="宋体;SimSun" w:cs="宋体;SimSun"/>
      <w:b/>
      <w:bCs/>
      <w:color w:val="0033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E1ECFC"/>
        <w:left w:val="single" w:sz="12" w:space="8" w:color="E1ECFC"/>
        <w:bottom w:val="single" w:sz="12" w:space="2" w:color="E1ECFC"/>
        <w:right w:val="single" w:sz="12" w:space="8" w:color="E1ECFC"/>
      </w:pBdr>
      <w:shd w:fill="E1ECFC" w:val="clear"/>
      <w:spacing w:before="280" w:after="280"/>
      <w:jc w:val="left"/>
    </w:pPr>
    <w:rPr>
      <w:rFonts w:ascii="Verdana" w:hAnsi="Verdana" w:eastAsia="宋体;SimSun" w:cs="宋体;SimSun"/>
      <w:color w:val="003399"/>
      <w:kern w:val="0"/>
      <w:sz w:val="24"/>
      <w:szCs w:val="24"/>
    </w:rPr>
  </w:style>
  <w:style w:type="paragraph" w:styleId="Mssurveyhbar">
    <w:name w:val="ms-surveyhbar"/>
    <w:basedOn w:val="Normal"/>
    <w:qFormat/>
    <w:pPr>
      <w:widowControl/>
      <w:shd w:fill="3366CC" w:val="clear"/>
      <w:spacing w:before="280" w:after="280"/>
      <w:jc w:val="left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Mssurveyhbarb">
    <w:name w:val="ms-surveyhbarb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Mssurveyvbar">
    <w:name w:val="ms-surveyvbar"/>
    <w:basedOn w:val="Normal"/>
    <w:qFormat/>
    <w:pPr>
      <w:widowControl/>
      <w:shd w:fill="3366CC" w:val="clear"/>
      <w:spacing w:before="280" w:after="280"/>
      <w:jc w:val="left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Mssurveyvbarb">
    <w:name w:val="ms-surveyvbarb"/>
    <w:basedOn w:val="Normal"/>
    <w:qFormat/>
    <w:pPr>
      <w:widowControl/>
      <w:shd w:fill="CCCCCC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Mssurveyvbarbi">
    <w:name w:val="ms-surveyvbarbi"/>
    <w:basedOn w:val="Normal"/>
    <w:qFormat/>
    <w:pPr>
      <w:widowControl/>
      <w:shd w:fill="3366CC" w:val="clear"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Mssurveyvbars">
    <w:name w:val="ms-surveyvbar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"/>
      <w:szCs w:val="3"/>
    </w:rPr>
  </w:style>
  <w:style w:type="paragraph" w:styleId="Mssurveyvbart">
    <w:name w:val="ms-surveyvbart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4"/>
      <w:szCs w:val="14"/>
    </w:rPr>
  </w:style>
  <w:style w:type="paragraph" w:styleId="Mssurveyvbartc">
    <w:name w:val="ms-surveyvbartc"/>
    <w:basedOn w:val="Normal"/>
    <w:qFormat/>
    <w:pPr>
      <w:widowControl/>
      <w:spacing w:before="280" w:after="280"/>
      <w:jc w:val="center"/>
    </w:pPr>
    <w:rPr>
      <w:rFonts w:ascii="Verdana" w:hAnsi="Verdana" w:eastAsia="宋体;SimSun" w:cs="宋体;SimSun"/>
      <w:color w:val="808080"/>
      <w:kern w:val="0"/>
      <w:sz w:val="14"/>
      <w:szCs w:val="14"/>
    </w:rPr>
  </w:style>
  <w:style w:type="paragraph" w:styleId="Mssurveyhr">
    <w:name w:val="ms-surveyh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CCCCCC"/>
      <w:kern w:val="0"/>
      <w:sz w:val="24"/>
      <w:szCs w:val="24"/>
    </w:rPr>
  </w:style>
  <w:style w:type="paragraph" w:styleId="Mssurveytotal">
    <w:name w:val="ms-surveytota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D4DCE6"/>
        <w:left w:val="single" w:sz="6" w:space="0" w:color="D4DCE6"/>
        <w:bottom w:val="single" w:sz="6" w:space="0" w:color="D4DCE6"/>
        <w:right w:val="single" w:sz="6" w:space="0" w:color="D4DCE6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F2F2F2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pacebetcontentandbutton">
    <w:name w:val="ms-spacebetcontentandbutt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buttonheightwidth">
    <w:name w:val="ms-buttonheightwidt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buttonheightwidth2">
    <w:name w:val="ms-buttonheightwidth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pacebetbuttons">
    <w:name w:val="ms-spacebetbutton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ummarycustombody">
    <w:name w:val="ms-summarycustombody"/>
    <w:basedOn w:val="Normal"/>
    <w:qFormat/>
    <w:pPr>
      <w:widowControl/>
      <w:spacing w:before="75" w:after="280"/>
      <w:ind w:left="90" w:right="9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ummarystandardbody">
    <w:name w:val="ms-summarystandardbody"/>
    <w:basedOn w:val="Normal"/>
    <w:qFormat/>
    <w:pPr>
      <w:widowControl/>
      <w:spacing w:before="75" w:after="280"/>
      <w:ind w:left="30" w:right="9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Verdana" w:hAnsi="Verdana" w:eastAsia="宋体;SimSun" w:cs="宋体;SimSun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808080"/>
      <w:kern w:val="0"/>
      <w:sz w:val="18"/>
      <w:szCs w:val="18"/>
    </w:rPr>
  </w:style>
  <w:style w:type="paragraph" w:styleId="Msstyleheader">
    <w:name w:val="ms-styleheader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Msalternating">
    <w:name w:val="ms-alternating"/>
    <w:basedOn w:val="Normal"/>
    <w:qFormat/>
    <w:pPr>
      <w:widowControl/>
      <w:shd w:fill="ECF4F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ptablestyle1">
    <w:name w:val="cp_tablestyle_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pdivoplb">
    <w:name w:val="cp_div_op_l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Cptablestyle2">
    <w:name w:val="cp_tablestyle_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ptablestyle2server">
    <w:name w:val="cp_tablestyle_2_serv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plinkbutton">
    <w:name w:val="cp_linkbutt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Jcfylinkdiv">
    <w:name w:val="jc_fy_link_di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Mssectionline1">
    <w:name w:val="ms-sectionline1"/>
    <w:basedOn w:val="Normal"/>
    <w:qFormat/>
    <w:pPr>
      <w:widowControl/>
      <w:shd w:fill="ADADAD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vtoolbarstyle">
    <w:name w:val="div_toolbar_style"/>
    <w:basedOn w:val="Normal"/>
    <w:qFormat/>
    <w:pPr>
      <w:widowControl/>
      <w:pBdr>
        <w:top w:val="single" w:sz="6" w:space="0" w:color="95B7F3"/>
        <w:left w:val="single" w:sz="6" w:space="0" w:color="95B7F3"/>
        <w:bottom w:val="single" w:sz="6" w:space="0" w:color="95B7F3"/>
        <w:right w:val="single" w:sz="6" w:space="0" w:color="95B7F3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Mstdivinfo">
    <w:name w:val="mst_div_info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lectcontrol">
    <w:name w:val="select_control"/>
    <w:basedOn w:val="Normal"/>
    <w:qFormat/>
    <w:pPr>
      <w:widowControl/>
      <w:pBdr>
        <w:top w:val="single" w:sz="6" w:space="2" w:color="2254B1"/>
        <w:left w:val="single" w:sz="6" w:space="2" w:color="2254B1"/>
        <w:bottom w:val="single" w:sz="6" w:space="2" w:color="2254B1"/>
        <w:right w:val="single" w:sz="6" w:space="2" w:color="2254B1"/>
      </w:pBdr>
      <w:shd w:fill="FEE197" w:val="clear"/>
      <w:spacing w:before="280" w:after="300"/>
      <w:jc w:val="center"/>
    </w:pPr>
    <w:rPr>
      <w:rFonts w:ascii="宋体;SimSun" w:hAnsi="宋体;SimSun" w:eastAsia="宋体;SimSun" w:cs="宋体;SimSun"/>
      <w:kern w:val="0"/>
      <w:sz w:val="19"/>
      <w:szCs w:val="19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Verdana" w:hAnsi="Verdana" w:eastAsia="宋体;SimSun" w:cs="宋体;SimSun"/>
      <w:kern w:val="0"/>
      <w:sz w:val="18"/>
      <w:szCs w:val="18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A9A9A9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.jlu.edu.cn:3000/jczp/jczb_xs_add.aspx?lb=sel&amp;sid=1" TargetMode="External"/><Relationship Id="rId3" Type="http://schemas.openxmlformats.org/officeDocument/2006/relationships/hyperlink" Target="http://xsc.jlu.edu.cn:3000/jczp/jczb_xs_add.aspx?lb=sel&amp;sid=2" TargetMode="External"/><Relationship Id="rId4" Type="http://schemas.openxmlformats.org/officeDocument/2006/relationships/hyperlink" Target="http://xsc.jlu.edu.cn:3000/jczp/jczb_xs_add.aspx?lb=sel&amp;sid=3" TargetMode="External"/><Relationship Id="rId5" Type="http://schemas.openxmlformats.org/officeDocument/2006/relationships/hyperlink" Target="http://xsc.jlu.edu.cn:3000/jczp/jczb_xs_add.aspx?lb=sel&amp;sid=4" TargetMode="External"/><Relationship Id="rId6" Type="http://schemas.openxmlformats.org/officeDocument/2006/relationships/hyperlink" Target="http://xsc.jlu.edu.cn:3000/jczp/jczb_xs_add.aspx?lb=sel&amp;sid=5" TargetMode="External"/><Relationship Id="rId7" Type="http://schemas.openxmlformats.org/officeDocument/2006/relationships/hyperlink" Target="http://xsc.jlu.edu.cn:3000/jczp/jczb_xs_add.aspx?lb=sel&amp;sid=6" TargetMode="External"/><Relationship Id="rId8" Type="http://schemas.openxmlformats.org/officeDocument/2006/relationships/hyperlink" Target="http://xsc.jlu.edu.cn:3000/jczp/jczb_xs_add.aspx?lb=sel&amp;sid=7" TargetMode="External"/><Relationship Id="rId9" Type="http://schemas.openxmlformats.org/officeDocument/2006/relationships/hyperlink" Target="http://xsc.jlu.edu.cn:3000/jczp/jczb_xs_add.aspx?lb=sel&amp;sid=96" TargetMode="External"/><Relationship Id="rId10" Type="http://schemas.openxmlformats.org/officeDocument/2006/relationships/hyperlink" Target="http://xsc.jlu.edu.cn:3000/jczp/jczb_xs_add.aspx?lb=sel&amp;sid=97" TargetMode="External"/><Relationship Id="rId11" Type="http://schemas.openxmlformats.org/officeDocument/2006/relationships/hyperlink" Target="http://xsc.jlu.edu.cn:3000/jczp/jczb_xs_add.aspx?lb=sel&amp;sid=98" TargetMode="External"/><Relationship Id="rId12" Type="http://schemas.openxmlformats.org/officeDocument/2006/relationships/hyperlink" Target="http://xsc.jlu.edu.cn:3000/jczp/jczb_xs_add.aspx?lb=sel&amp;sid=99" TargetMode="External"/><Relationship Id="rId13" Type="http://schemas.openxmlformats.org/officeDocument/2006/relationships/hyperlink" Target="http://xsc.jlu.edu.cn:3000/jczp/jczb_xs_add.aspx?lb=sel&amp;sid=100" TargetMode="External"/><Relationship Id="rId14" Type="http://schemas.openxmlformats.org/officeDocument/2006/relationships/hyperlink" Target="http://xsc.jlu.edu.cn:3000/jczp/jczb_xs_add.aspx?lb=sel&amp;sid=101" TargetMode="External"/><Relationship Id="rId15" Type="http://schemas.openxmlformats.org/officeDocument/2006/relationships/hyperlink" Target="http://xsc.jlu.edu.cn:3000/jczp/jczb_xs_add.aspx?lb=sel&amp;sid=102" TargetMode="External"/><Relationship Id="rId16" Type="http://schemas.openxmlformats.org/officeDocument/2006/relationships/hyperlink" Target="http://xsc.jlu.edu.cn:3000/jczp/jczb_xs_add.aspx?lb=sel&amp;sid=103" TargetMode="External"/><Relationship Id="rId17" Type="http://schemas.openxmlformats.org/officeDocument/2006/relationships/hyperlink" Target="http://xsc.jlu.edu.cn:3000/jczp/jczb_xs_add.aspx?lb=sel&amp;sid=104" TargetMode="External"/><Relationship Id="rId18" Type="http://schemas.openxmlformats.org/officeDocument/2006/relationships/hyperlink" Target="http://xsc.jlu.edu.cn:3000/jczp/jczb_xs_add.aspx?lb=sel&amp;sid=105" TargetMode="External"/><Relationship Id="rId19" Type="http://schemas.openxmlformats.org/officeDocument/2006/relationships/hyperlink" Target="http://xsc.jlu.edu.cn:3000/jczp/jczb_xs_add.aspx?lb=sel&amp;sid=106" TargetMode="External"/><Relationship Id="rId20" Type="http://schemas.openxmlformats.org/officeDocument/2006/relationships/hyperlink" Target="http://xsc.jlu.edu.cn:3000/jczp/jczb_xs_add.aspx?lb=sel&amp;sid=107" TargetMode="External"/><Relationship Id="rId21" Type="http://schemas.openxmlformats.org/officeDocument/2006/relationships/hyperlink" Target="http://xsc.jlu.edu.cn:3000/jczp/jczb_xs_add.aspx?lb=sel&amp;sid=108" TargetMode="External"/><Relationship Id="rId22" Type="http://schemas.openxmlformats.org/officeDocument/2006/relationships/hyperlink" Target="http://xsc.jlu.edu.cn:3000/jczp/jczb_xs_add.aspx?lb=sel&amp;sid=109" TargetMode="External"/><Relationship Id="rId23" Type="http://schemas.openxmlformats.org/officeDocument/2006/relationships/hyperlink" Target="http://xsc.jlu.edu.cn:3000/jczp/jczb_xs_add.aspx?lb=sel&amp;sid=21" TargetMode="External"/><Relationship Id="rId24" Type="http://schemas.openxmlformats.org/officeDocument/2006/relationships/hyperlink" Target="http://xsc.jlu.edu.cn:3000/jczp/jczb_xs_add.aspx?lb=sel&amp;sid=22" TargetMode="External"/><Relationship Id="rId25" Type="http://schemas.openxmlformats.org/officeDocument/2006/relationships/hyperlink" Target="http://xsc.jlu.edu.cn:3000/jczp/jczb_xs_add.aspx?lb=sel&amp;sid=23" TargetMode="External"/><Relationship Id="rId26" Type="http://schemas.openxmlformats.org/officeDocument/2006/relationships/hyperlink" Target="http://xsc.jlu.edu.cn:3000/jczp/jczb_xs_add.aspx?lb=sel&amp;sid=24" TargetMode="External"/><Relationship Id="rId27" Type="http://schemas.openxmlformats.org/officeDocument/2006/relationships/hyperlink" Target="http://xsc.jlu.edu.cn:3000/jczp/jczb_xs_add.aspx?lb=sel&amp;sid=25" TargetMode="External"/><Relationship Id="rId28" Type="http://schemas.openxmlformats.org/officeDocument/2006/relationships/hyperlink" Target="http://xsc.jlu.edu.cn:3000/jczp/jczb_xs_add.aspx?lb=sel&amp;sid=26" TargetMode="External"/><Relationship Id="rId29" Type="http://schemas.openxmlformats.org/officeDocument/2006/relationships/hyperlink" Target="http://xsc.jlu.edu.cn:3000/jczp/jczb_xs_add.aspx?lb=sel&amp;sid=110" TargetMode="External"/><Relationship Id="rId30" Type="http://schemas.openxmlformats.org/officeDocument/2006/relationships/hyperlink" Target="http://xsc.jlu.edu.cn:3000/jczp/jczb_xs_add.aspx?lb=sel&amp;sid=111" TargetMode="External"/><Relationship Id="rId31" Type="http://schemas.openxmlformats.org/officeDocument/2006/relationships/hyperlink" Target="http://xsc.jlu.edu.cn:3000/jczp/jczb_xs_add.aspx?lb=sel&amp;sid=112" TargetMode="External"/><Relationship Id="rId32" Type="http://schemas.openxmlformats.org/officeDocument/2006/relationships/hyperlink" Target="http://xsc.jlu.edu.cn:3000/jczp/jczb_xs_add.aspx?lb=sel&amp;sid=113" TargetMode="External"/><Relationship Id="rId33" Type="http://schemas.openxmlformats.org/officeDocument/2006/relationships/hyperlink" Target="http://xsc.jlu.edu.cn:3000/jczp/jczb_xs_add.aspx?lb=sel&amp;sid=114" TargetMode="External"/><Relationship Id="rId34" Type="http://schemas.openxmlformats.org/officeDocument/2006/relationships/hyperlink" Target="http://xsc.jlu.edu.cn:3000/jczp/jczb_xs_add.aspx?lb=sel&amp;sid=115" TargetMode="External"/><Relationship Id="rId35" Type="http://schemas.openxmlformats.org/officeDocument/2006/relationships/hyperlink" Target="http://xsc.jlu.edu.cn:3000/jczp/jczb_xs_add.aspx?lb=sel&amp;sid=116" TargetMode="External"/><Relationship Id="rId36" Type="http://schemas.openxmlformats.org/officeDocument/2006/relationships/hyperlink" Target="http://xsc.jlu.edu.cn:3000/jczp/jczb_xs_add.aspx?lb=sel&amp;sid=117" TargetMode="External"/><Relationship Id="rId37" Type="http://schemas.openxmlformats.org/officeDocument/2006/relationships/hyperlink" Target="http://xsc.jlu.edu.cn:3000/jczp/jczb_xs_add.aspx?lb=sel&amp;sid=118" TargetMode="External"/><Relationship Id="rId38" Type="http://schemas.openxmlformats.org/officeDocument/2006/relationships/hyperlink" Target="http://xsc.jlu.edu.cn:3000/jczp/jczb_xs_add.aspx?lb=sel&amp;sid=119" TargetMode="External"/><Relationship Id="rId39" Type="http://schemas.openxmlformats.org/officeDocument/2006/relationships/hyperlink" Target="http://xsc.jlu.edu.cn:3000/jczp/jczb_xs_add.aspx?lb=sel&amp;sid=120" TargetMode="External"/><Relationship Id="rId40" Type="http://schemas.openxmlformats.org/officeDocument/2006/relationships/hyperlink" Target="http://xsc.jlu.edu.cn:3000/jczp/jczb_xs_add.aspx?lb=sel&amp;sid=121" TargetMode="External"/><Relationship Id="rId41" Type="http://schemas.openxmlformats.org/officeDocument/2006/relationships/hyperlink" Target="http://xsc.jlu.edu.cn:3000/jczp/jczb_xs_add.aspx?lb=sel&amp;sid=27" TargetMode="External"/><Relationship Id="rId42" Type="http://schemas.openxmlformats.org/officeDocument/2006/relationships/hyperlink" Target="http://xsc.jlu.edu.cn:3000/jczp/jczb_xs_add.aspx?lb=sel&amp;sid=28" TargetMode="External"/><Relationship Id="rId43" Type="http://schemas.openxmlformats.org/officeDocument/2006/relationships/hyperlink" Target="http://xsc.jlu.edu.cn:3000/jczp/jczb_xs_add.aspx?lb=sel&amp;sid=29" TargetMode="External"/><Relationship Id="rId44" Type="http://schemas.openxmlformats.org/officeDocument/2006/relationships/hyperlink" Target="http://xsc.jlu.edu.cn:3000/jczp/jczb_xs_add.aspx?lb=sel&amp;sid=30" TargetMode="External"/><Relationship Id="rId45" Type="http://schemas.openxmlformats.org/officeDocument/2006/relationships/hyperlink" Target="http://xsc.jlu.edu.cn:3000/jczp/jczb_xs_add.aspx?lb=sel&amp;sid=31" TargetMode="External"/><Relationship Id="rId46" Type="http://schemas.openxmlformats.org/officeDocument/2006/relationships/hyperlink" Target="http://xsc.jlu.edu.cn:3000/jczp/jczb_xs_add.aspx?lb=sel&amp;sid=32" TargetMode="External"/><Relationship Id="rId47" Type="http://schemas.openxmlformats.org/officeDocument/2006/relationships/hyperlink" Target="http://xsc.jlu.edu.cn:3000/jczp/jczb_xs_add.aspx?lb=sel&amp;sid=122" TargetMode="External"/><Relationship Id="rId48" Type="http://schemas.openxmlformats.org/officeDocument/2006/relationships/hyperlink" Target="http://xsc.jlu.edu.cn:3000/jczp/jczb_xs_add.aspx?lb=sel&amp;sid=123" TargetMode="External"/><Relationship Id="rId49" Type="http://schemas.openxmlformats.org/officeDocument/2006/relationships/hyperlink" Target="http://xsc.jlu.edu.cn:3000/jczp/jczb_xs_add.aspx?lb=sel&amp;sid=124" TargetMode="External"/><Relationship Id="rId50" Type="http://schemas.openxmlformats.org/officeDocument/2006/relationships/hyperlink" Target="http://xsc.jlu.edu.cn:3000/jczp/jczb_xs_add.aspx?lb=sel&amp;sid=125" TargetMode="External"/><Relationship Id="rId51" Type="http://schemas.openxmlformats.org/officeDocument/2006/relationships/hyperlink" Target="http://xsc.jlu.edu.cn:3000/jczp/jczb_xs_add.aspx?lb=sel&amp;sid=126" TargetMode="External"/><Relationship Id="rId52" Type="http://schemas.openxmlformats.org/officeDocument/2006/relationships/hyperlink" Target="http://xsc.jlu.edu.cn:3000/jczp/jczb_xs_add.aspx?lb=sel&amp;sid=127" TargetMode="External"/><Relationship Id="rId53" Type="http://schemas.openxmlformats.org/officeDocument/2006/relationships/hyperlink" Target="http://xsc.jlu.edu.cn:3000/jczp/jczb_xs_add.aspx?lb=sel&amp;sid=128" TargetMode="External"/><Relationship Id="rId54" Type="http://schemas.openxmlformats.org/officeDocument/2006/relationships/hyperlink" Target="http://xsc.jlu.edu.cn:3000/jczp/jczb_xs_add.aspx?lb=sel&amp;sid=129" TargetMode="External"/><Relationship Id="rId55" Type="http://schemas.openxmlformats.org/officeDocument/2006/relationships/hyperlink" Target="http://xsc.jlu.edu.cn:3000/jczp/jczb_xs_add.aspx?lb=sel&amp;sid=130" TargetMode="External"/><Relationship Id="rId56" Type="http://schemas.openxmlformats.org/officeDocument/2006/relationships/hyperlink" Target="http://xsc.jlu.edu.cn:3000/jczp/jczb_xs_add.aspx?lb=sel&amp;sid=131" TargetMode="External"/><Relationship Id="rId57" Type="http://schemas.openxmlformats.org/officeDocument/2006/relationships/hyperlink" Target="http://xsc.jlu.edu.cn:3000/jczp/jczb_xs_add.aspx?lb=sel&amp;sid=132" TargetMode="External"/><Relationship Id="rId58" Type="http://schemas.openxmlformats.org/officeDocument/2006/relationships/hyperlink" Target="http://xsc.jlu.edu.cn:3000/jczp/jczb_xs_add.aspx?lb=sel&amp;sid=133" TargetMode="External"/><Relationship Id="rId59" Type="http://schemas.openxmlformats.org/officeDocument/2006/relationships/hyperlink" Target="http://xsc.jlu.edu.cn:3000/jczp/jczb_xs_add.aspx?lb=sel&amp;sid=134" TargetMode="External"/><Relationship Id="rId60" Type="http://schemas.openxmlformats.org/officeDocument/2006/relationships/hyperlink" Target="http://xsc.jlu.edu.cn:3000/jczp/jczb_xs_add.aspx?lb=sel&amp;sid=135" TargetMode="External"/><Relationship Id="rId61" Type="http://schemas.openxmlformats.org/officeDocument/2006/relationships/hyperlink" Target="http://xsc.jlu.edu.cn:3000/jczp/jczb_xs_add.aspx?lb=sel&amp;sid=136" TargetMode="External"/><Relationship Id="rId62" Type="http://schemas.openxmlformats.org/officeDocument/2006/relationships/hyperlink" Target="http://xsc.jlu.edu.cn:3000/jczp/jczb_xs_add.aspx?lb=sel&amp;sid=137" TargetMode="External"/><Relationship Id="rId63" Type="http://schemas.openxmlformats.org/officeDocument/2006/relationships/hyperlink" Target="http://xsc.jlu.edu.cn:3000/jczp/jczb_xs_add.aspx?lb=sel&amp;sid=138" TargetMode="External"/><Relationship Id="rId64" Type="http://schemas.openxmlformats.org/officeDocument/2006/relationships/hyperlink" Target="http://xsc.jlu.edu.cn:3000/jczp/jczb_xs_add.aspx?lb=sel&amp;sid=139" TargetMode="External"/><Relationship Id="rId65" Type="http://schemas.openxmlformats.org/officeDocument/2006/relationships/hyperlink" Target="http://xsc.jlu.edu.cn:3000/jczp/jczb_xs_add.aspx?lb=sel&amp;sid=33" TargetMode="External"/><Relationship Id="rId66" Type="http://schemas.openxmlformats.org/officeDocument/2006/relationships/hyperlink" Target="http://xsc.jlu.edu.cn:3000/jczp/jczb_xs_add.aspx?lb=sel&amp;sid=34" TargetMode="External"/><Relationship Id="rId67" Type="http://schemas.openxmlformats.org/officeDocument/2006/relationships/hyperlink" Target="http://xsc.jlu.edu.cn:3000/jczp/jczb_xs_add.aspx?lb=sel&amp;sid=35" TargetMode="External"/><Relationship Id="rId68" Type="http://schemas.openxmlformats.org/officeDocument/2006/relationships/hyperlink" Target="http://xsc.jlu.edu.cn:3000/jczp/jczb_xs_add.aspx?lb=sel&amp;sid=36" TargetMode="External"/><Relationship Id="rId69" Type="http://schemas.openxmlformats.org/officeDocument/2006/relationships/hyperlink" Target="http://xsc.jlu.edu.cn:3000/jczp/jczb_xs_add.aspx?lb=sel&amp;sid=37" TargetMode="External"/><Relationship Id="rId70" Type="http://schemas.openxmlformats.org/officeDocument/2006/relationships/hyperlink" Target="http://xsc.jlu.edu.cn:3000/jczp/jczb_xs_add.aspx?lb=sel&amp;sid=38" TargetMode="External"/><Relationship Id="rId71" Type="http://schemas.openxmlformats.org/officeDocument/2006/relationships/hyperlink" Target="http://xsc.jlu.edu.cn:3000/jczp/jczb_xs_add.aspx?lb=sel&amp;sid=39" TargetMode="External"/><Relationship Id="rId72" Type="http://schemas.openxmlformats.org/officeDocument/2006/relationships/hyperlink" Target="http://xsc.jlu.edu.cn:3000/jczp/jczb_xs_add.aspx?lb=sel&amp;sid=40" TargetMode="External"/><Relationship Id="rId73" Type="http://schemas.openxmlformats.org/officeDocument/2006/relationships/hyperlink" Target="http://xsc.jlu.edu.cn:3000/jczp/jczb_xs_add.aspx?lb=sel&amp;sid=41" TargetMode="External"/><Relationship Id="rId74" Type="http://schemas.openxmlformats.org/officeDocument/2006/relationships/hyperlink" Target="http://xsc.jlu.edu.cn:3000/jczp/jczb_xs_add.aspx?lb=sel&amp;sid=42" TargetMode="External"/><Relationship Id="rId75" Type="http://schemas.openxmlformats.org/officeDocument/2006/relationships/hyperlink" Target="http://xsc.jlu.edu.cn:3000/jczp/jczb_xs_add.aspx?lb=sel&amp;sid=43" TargetMode="External"/><Relationship Id="rId76" Type="http://schemas.openxmlformats.org/officeDocument/2006/relationships/hyperlink" Target="http://xsc.jlu.edu.cn:3000/jczp/jczb_xs_add.aspx?lb=sel&amp;sid=44" TargetMode="External"/><Relationship Id="rId77" Type="http://schemas.openxmlformats.org/officeDocument/2006/relationships/hyperlink" Target="http://xsc.jlu.edu.cn:3000/jczp/jczb_xs_add.aspx?lb=sel&amp;sid=45" TargetMode="External"/><Relationship Id="rId78" Type="http://schemas.openxmlformats.org/officeDocument/2006/relationships/hyperlink" Target="http://xsc.jlu.edu.cn:3000/jczp/jczb_xs_add.aspx?lb=sel&amp;sid=46" TargetMode="External"/><Relationship Id="rId79" Type="http://schemas.openxmlformats.org/officeDocument/2006/relationships/hyperlink" Target="http://xsc.jlu.edu.cn:3000/jczp/jczb_xs_add.aspx?lb=sel&amp;sid=47" TargetMode="External"/><Relationship Id="rId80" Type="http://schemas.openxmlformats.org/officeDocument/2006/relationships/hyperlink" Target="http://xsc.jlu.edu.cn:3000/jczp/jczb_xs_add.aspx?lb=sel&amp;sid=48" TargetMode="External"/><Relationship Id="rId81" Type="http://schemas.openxmlformats.org/officeDocument/2006/relationships/hyperlink" Target="http://xsc.jlu.edu.cn:3000/jczp/jczb_xs_add.aspx?lb=sel&amp;sid=49" TargetMode="External"/><Relationship Id="rId82" Type="http://schemas.openxmlformats.org/officeDocument/2006/relationships/hyperlink" Target="http://xsc.jlu.edu.cn:3000/jczp/jczb_xs_add.aspx?lb=sel&amp;sid=50" TargetMode="External"/><Relationship Id="rId83" Type="http://schemas.openxmlformats.org/officeDocument/2006/relationships/hyperlink" Target="http://xsc.jlu.edu.cn:3000/jczp/jczb_xs_add.aspx?lb=sel&amp;sid=51" TargetMode="External"/><Relationship Id="rId84" Type="http://schemas.openxmlformats.org/officeDocument/2006/relationships/hyperlink" Target="http://xsc.jlu.edu.cn:3000/jczp/jczb_xs_add.aspx?lb=sel&amp;sid=52" TargetMode="External"/><Relationship Id="rId85" Type="http://schemas.openxmlformats.org/officeDocument/2006/relationships/hyperlink" Target="http://xsc.jlu.edu.cn:3000/jczp/jczb_xs_add.aspx?lb=sel&amp;sid=53" TargetMode="External"/><Relationship Id="rId86" Type="http://schemas.openxmlformats.org/officeDocument/2006/relationships/hyperlink" Target="http://xsc.jlu.edu.cn:3000/jczp/jczb_xs_add.aspx?lb=sel&amp;sid=54" TargetMode="External"/><Relationship Id="rId87" Type="http://schemas.openxmlformats.org/officeDocument/2006/relationships/hyperlink" Target="http://xsc.jlu.edu.cn:3000/jczp/jczb_xs_add.aspx?lb=sel&amp;sid=55" TargetMode="External"/><Relationship Id="rId88" Type="http://schemas.openxmlformats.org/officeDocument/2006/relationships/hyperlink" Target="http://xsc.jlu.edu.cn:3000/jczp/jczb_xs_add.aspx?lb=sel&amp;sid=56" TargetMode="External"/><Relationship Id="rId89" Type="http://schemas.openxmlformats.org/officeDocument/2006/relationships/hyperlink" Target="http://xsc.jlu.edu.cn:3000/jczp/jczb_xs_add.aspx?lb=sel&amp;sid=57" TargetMode="External"/><Relationship Id="rId90" Type="http://schemas.openxmlformats.org/officeDocument/2006/relationships/hyperlink" Target="http://xsc.jlu.edu.cn:3000/jczp/jczb_xs_add.aspx?lb=sel&amp;sid=58" TargetMode="External"/><Relationship Id="rId91" Type="http://schemas.openxmlformats.org/officeDocument/2006/relationships/hyperlink" Target="http://xsc.jlu.edu.cn:3000/jczp/jczb_xs_add.aspx?lb=sel&amp;sid=59" TargetMode="External"/><Relationship Id="rId92" Type="http://schemas.openxmlformats.org/officeDocument/2006/relationships/hyperlink" Target="http://xsc.jlu.edu.cn:3000/jczp/jczb_xs_add.aspx?lb=sel&amp;sid=60" TargetMode="External"/><Relationship Id="rId93" Type="http://schemas.openxmlformats.org/officeDocument/2006/relationships/hyperlink" Target="http://xsc.jlu.edu.cn:3000/jczp/jczb_xs_add.aspx?lb=sel&amp;sid=61" TargetMode="External"/><Relationship Id="rId94" Type="http://schemas.openxmlformats.org/officeDocument/2006/relationships/hyperlink" Target="http://xsc.jlu.edu.cn:3000/jczp/jczb_xs_add.aspx?lb=sel&amp;sid=62" TargetMode="External"/><Relationship Id="rId95" Type="http://schemas.openxmlformats.org/officeDocument/2006/relationships/hyperlink" Target="http://xsc.jlu.edu.cn:3000/jczp/jczb_xs_add.aspx?lb=sel&amp;sid=63" TargetMode="External"/><Relationship Id="rId96" Type="http://schemas.openxmlformats.org/officeDocument/2006/relationships/hyperlink" Target="http://xsc.jlu.edu.cn:3000/jczp/jczb_xs_add.aspx?lb=sel&amp;sid=64" TargetMode="External"/><Relationship Id="rId97" Type="http://schemas.openxmlformats.org/officeDocument/2006/relationships/hyperlink" Target="http://xsc.jlu.edu.cn:3000/jczp/jczb_xs_add.aspx?lb=sel&amp;sid=65" TargetMode="External"/><Relationship Id="rId98" Type="http://schemas.openxmlformats.org/officeDocument/2006/relationships/hyperlink" Target="http://xsc.jlu.edu.cn:3000/jczp/jczb_xs_add.aspx?lb=sel&amp;sid=140" TargetMode="External"/><Relationship Id="rId99" Type="http://schemas.openxmlformats.org/officeDocument/2006/relationships/hyperlink" Target="http://xsc.jlu.edu.cn:3000/jczp/jczb_xs_add.aspx?lb=sel&amp;sid=141" TargetMode="External"/><Relationship Id="rId100" Type="http://schemas.openxmlformats.org/officeDocument/2006/relationships/hyperlink" Target="http://xsc.jlu.edu.cn:3000/jczp/jczb_xs_add.aspx?lb=sel&amp;sid=142" TargetMode="External"/><Relationship Id="rId101" Type="http://schemas.openxmlformats.org/officeDocument/2006/relationships/hyperlink" Target="http://xsc.jlu.edu.cn:3000/jczp/jczb_xs_add.aspx?lb=sel&amp;sid=143" TargetMode="External"/><Relationship Id="rId102" Type="http://schemas.openxmlformats.org/officeDocument/2006/relationships/hyperlink" Target="http://xsc.jlu.edu.cn:3000/jczp/jczb_xs_add.aspx?lb=sel&amp;sid=144" TargetMode="External"/><Relationship Id="rId103" Type="http://schemas.openxmlformats.org/officeDocument/2006/relationships/hyperlink" Target="http://xsc.jlu.edu.cn:3000/jczp/jczb_xs_add.aspx?lb=sel&amp;sid=145" TargetMode="External"/><Relationship Id="rId104" Type="http://schemas.openxmlformats.org/officeDocument/2006/relationships/hyperlink" Target="http://xsc.jlu.edu.cn:3000/jczp/jczb_xs_add.aspx?lb=sel&amp;sid=146" TargetMode="External"/><Relationship Id="rId105" Type="http://schemas.openxmlformats.org/officeDocument/2006/relationships/hyperlink" Target="http://xsc.jlu.edu.cn:3000/jczp/jczb_xs_add.aspx?lb=sel&amp;sid=66" TargetMode="External"/><Relationship Id="rId106" Type="http://schemas.openxmlformats.org/officeDocument/2006/relationships/hyperlink" Target="http://xsc.jlu.edu.cn:3000/jczp/jczb_xs_add.aspx?lb=sel&amp;sid=67" TargetMode="External"/><Relationship Id="rId107" Type="http://schemas.openxmlformats.org/officeDocument/2006/relationships/hyperlink" Target="http://xsc.jlu.edu.cn:3000/jczp/jczb_xs_add.aspx?lb=sel&amp;sid=68" TargetMode="External"/><Relationship Id="rId108" Type="http://schemas.openxmlformats.org/officeDocument/2006/relationships/hyperlink" Target="http://xsc.jlu.edu.cn:3000/jczp/jczb_xs_add.aspx?lb=sel&amp;sid=69" TargetMode="External"/><Relationship Id="rId109" Type="http://schemas.openxmlformats.org/officeDocument/2006/relationships/hyperlink" Target="http://xsc.jlu.edu.cn:3000/jczp/jczb_xs_add.aspx?lb=sel&amp;sid=70" TargetMode="External"/><Relationship Id="rId110" Type="http://schemas.openxmlformats.org/officeDocument/2006/relationships/hyperlink" Target="http://xsc.jlu.edu.cn:3000/jczp/jczb_xs_add.aspx?lb=sel&amp;sid=147" TargetMode="External"/><Relationship Id="rId111" Type="http://schemas.openxmlformats.org/officeDocument/2006/relationships/hyperlink" Target="http://xsc.jlu.edu.cn:3000/jczp/jczb_xs_add.aspx?lb=sel&amp;sid=148" TargetMode="External"/><Relationship Id="rId112" Type="http://schemas.openxmlformats.org/officeDocument/2006/relationships/hyperlink" Target="http://xsc.jlu.edu.cn:3000/jczp/jczb_xs_add.aspx?lb=sel&amp;sid=149" TargetMode="External"/><Relationship Id="rId113" Type="http://schemas.openxmlformats.org/officeDocument/2006/relationships/hyperlink" Target="http://xsc.jlu.edu.cn:3000/jczp/jczb_xs_add.aspx?lb=sel&amp;sid=150" TargetMode="External"/><Relationship Id="rId114" Type="http://schemas.openxmlformats.org/officeDocument/2006/relationships/hyperlink" Target="http://xsc.jlu.edu.cn:3000/jczp/jczb_xs_add.aspx?lb=sel&amp;sid=151" TargetMode="External"/><Relationship Id="rId115" Type="http://schemas.openxmlformats.org/officeDocument/2006/relationships/hyperlink" Target="http://xsc.jlu.edu.cn:3000/jczp/jczb_xs_add.aspx?lb=sel&amp;sid=152" TargetMode="External"/><Relationship Id="rId116" Type="http://schemas.openxmlformats.org/officeDocument/2006/relationships/hyperlink" Target="http://xsc.jlu.edu.cn:3000/jczp/jczb_xs_add.aspx?lb=sel&amp;sid=153" TargetMode="External"/><Relationship Id="rId117" Type="http://schemas.openxmlformats.org/officeDocument/2006/relationships/hyperlink" Target="http://xsc.jlu.edu.cn:3000/jczp/jczb_xs_add.aspx?lb=sel&amp;sid=154" TargetMode="External"/><Relationship Id="rId118" Type="http://schemas.openxmlformats.org/officeDocument/2006/relationships/hyperlink" Target="http://xsc.jlu.edu.cn:3000/jczp/jczb_xs_add.aspx?lb=sel&amp;sid=155" TargetMode="External"/><Relationship Id="rId119" Type="http://schemas.openxmlformats.org/officeDocument/2006/relationships/hyperlink" Target="http://xsc.jlu.edu.cn:3000/jczp/jczb_xs_add.aspx?lb=sel&amp;sid=156" TargetMode="External"/><Relationship Id="rId120" Type="http://schemas.openxmlformats.org/officeDocument/2006/relationships/hyperlink" Target="http://xsc.jlu.edu.cn:3000/jczp/jczb_xs_add.aspx?lb=sel&amp;sid=71" TargetMode="External"/><Relationship Id="rId121" Type="http://schemas.openxmlformats.org/officeDocument/2006/relationships/hyperlink" Target="http://xsc.jlu.edu.cn:3000/jczp/jczb_xs_add.aspx?lb=sel&amp;sid=72" TargetMode="External"/><Relationship Id="rId122" Type="http://schemas.openxmlformats.org/officeDocument/2006/relationships/hyperlink" Target="http://xsc.jlu.edu.cn:3000/jczp/jczb_xs_add.aspx?lb=sel&amp;sid=73" TargetMode="External"/><Relationship Id="rId123" Type="http://schemas.openxmlformats.org/officeDocument/2006/relationships/hyperlink" Target="http://xsc.jlu.edu.cn:3000/jczp/jczb_xs_add.aspx?lb=sel&amp;sid=74" TargetMode="External"/><Relationship Id="rId124" Type="http://schemas.openxmlformats.org/officeDocument/2006/relationships/hyperlink" Target="http://xsc.jlu.edu.cn:3000/jczp/jczb_xs_add.aspx?lb=sel&amp;sid=75" TargetMode="External"/><Relationship Id="rId125" Type="http://schemas.openxmlformats.org/officeDocument/2006/relationships/hyperlink" Target="http://xsc.jlu.edu.cn:3000/jczp/jczb_xs_add.aspx?lb=sel&amp;sid=76" TargetMode="External"/><Relationship Id="rId126" Type="http://schemas.openxmlformats.org/officeDocument/2006/relationships/hyperlink" Target="http://xsc.jlu.edu.cn:3000/jczp/jczb_xs_add.aspx?lb=sel&amp;sid=77" TargetMode="External"/><Relationship Id="rId127" Type="http://schemas.openxmlformats.org/officeDocument/2006/relationships/hyperlink" Target="http://xsc.jlu.edu.cn:3000/jczp/jczb_xs_add.aspx?lb=sel&amp;sid=78" TargetMode="External"/><Relationship Id="rId128" Type="http://schemas.openxmlformats.org/officeDocument/2006/relationships/hyperlink" Target="http://xsc.jlu.edu.cn:3000/jczp/jczb_xs_add.aspx?lb=sel&amp;sid=79" TargetMode="External"/><Relationship Id="rId129" Type="http://schemas.openxmlformats.org/officeDocument/2006/relationships/hyperlink" Target="http://xsc.jlu.edu.cn:3000/jczp/jczb_xs_add.aspx?lb=sel&amp;sid=80" TargetMode="External"/><Relationship Id="rId130" Type="http://schemas.openxmlformats.org/officeDocument/2006/relationships/hyperlink" Target="http://xsc.jlu.edu.cn:3000/jczp/jczb_xs_add.aspx?lb=sel&amp;sid=81" TargetMode="External"/><Relationship Id="rId131" Type="http://schemas.openxmlformats.org/officeDocument/2006/relationships/hyperlink" Target="http://xsc.jlu.edu.cn:3000/jczp/jczb_xs_add.aspx?lb=sel&amp;sid=157" TargetMode="External"/><Relationship Id="rId132" Type="http://schemas.openxmlformats.org/officeDocument/2006/relationships/hyperlink" Target="http://xsc.jlu.edu.cn:3000/jczp/jczb_xs_add.aspx?lb=sel&amp;sid=158" TargetMode="External"/><Relationship Id="rId133" Type="http://schemas.openxmlformats.org/officeDocument/2006/relationships/hyperlink" Target="http://xsc.jlu.edu.cn:3000/jczp/jczb_xs_add.aspx?lb=sel&amp;sid=159" TargetMode="External"/><Relationship Id="rId134" Type="http://schemas.openxmlformats.org/officeDocument/2006/relationships/hyperlink" Target="http://xsc.jlu.edu.cn:3000/jczp/jczb_xs_add.aspx?lb=sel&amp;sid=160" TargetMode="External"/><Relationship Id="rId135" Type="http://schemas.openxmlformats.org/officeDocument/2006/relationships/hyperlink" Target="http://xsc.jlu.edu.cn:3000/jczp/jczb_xs_add.aspx?lb=sel&amp;sid=161" TargetMode="External"/><Relationship Id="rId136" Type="http://schemas.openxmlformats.org/officeDocument/2006/relationships/hyperlink" Target="http://xsc.jlu.edu.cn:3000/jczp/jczb_xs_add.aspx?lb=sel&amp;sid=162" TargetMode="External"/><Relationship Id="rId137" Type="http://schemas.openxmlformats.org/officeDocument/2006/relationships/hyperlink" Target="http://xsc.jlu.edu.cn:3000/jczp/jczb_xs_add.aspx?lb=sel&amp;sid=163" TargetMode="External"/><Relationship Id="rId138" Type="http://schemas.openxmlformats.org/officeDocument/2006/relationships/hyperlink" Target="http://xsc.jlu.edu.cn:3000/jczp/jczb_xs_add.aspx?lb=sel&amp;sid=164" TargetMode="External"/><Relationship Id="rId139" Type="http://schemas.openxmlformats.org/officeDocument/2006/relationships/hyperlink" Target="http://xsc.jlu.edu.cn:3000/jczp/jczb_xs_add.aspx?lb=sel&amp;sid=165" TargetMode="External"/><Relationship Id="rId140" Type="http://schemas.openxmlformats.org/officeDocument/2006/relationships/hyperlink" Target="http://xsc.jlu.edu.cn:3000/jczp/jczb_xs_add.aspx?lb=sel&amp;sid=166" TargetMode="External"/><Relationship Id="rId141" Type="http://schemas.openxmlformats.org/officeDocument/2006/relationships/hyperlink" Target="http://xsc.jlu.edu.cn:3000/jczp/jczb_xs_add.aspx?lb=sel&amp;sid=167" TargetMode="External"/><Relationship Id="rId142" Type="http://schemas.openxmlformats.org/officeDocument/2006/relationships/hyperlink" Target="http://xsc.jlu.edu.cn:3000/jczp/jczb_xs_add.aspx?lb=sel&amp;sid=168" TargetMode="External"/><Relationship Id="rId143" Type="http://schemas.openxmlformats.org/officeDocument/2006/relationships/hyperlink" Target="http://xsc.jlu.edu.cn:3000/jczp/jczb_xs_add.aspx?lb=sel&amp;sid=82" TargetMode="External"/><Relationship Id="rId144" Type="http://schemas.openxmlformats.org/officeDocument/2006/relationships/hyperlink" Target="http://xsc.jlu.edu.cn:3000/jczp/jczb_xs_add.aspx?lb=sel&amp;sid=83" TargetMode="External"/><Relationship Id="rId145" Type="http://schemas.openxmlformats.org/officeDocument/2006/relationships/hyperlink" Target="http://xsc.jlu.edu.cn:3000/jczp/jczb_xs_add.aspx?lb=sel&amp;sid=84" TargetMode="External"/><Relationship Id="rId146" Type="http://schemas.openxmlformats.org/officeDocument/2006/relationships/hyperlink" Target="http://xsc.jlu.edu.cn:3000/jczp/jczb_xs_add.aspx?lb=sel&amp;sid=85" TargetMode="External"/><Relationship Id="rId147" Type="http://schemas.openxmlformats.org/officeDocument/2006/relationships/hyperlink" Target="http://xsc.jlu.edu.cn:3000/jczp/jczb_xs_add.aspx?lb=sel&amp;sid=86" TargetMode="External"/><Relationship Id="rId148" Type="http://schemas.openxmlformats.org/officeDocument/2006/relationships/hyperlink" Target="http://xsc.jlu.edu.cn:3000/jczp/jczb_xs_add.aspx?lb=sel&amp;sid=87" TargetMode="External"/><Relationship Id="rId149" Type="http://schemas.openxmlformats.org/officeDocument/2006/relationships/hyperlink" Target="http://xsc.jlu.edu.cn:3000/jczp/jczb_xs_add.aspx?lb=sel&amp;sid=88" TargetMode="External"/><Relationship Id="rId150" Type="http://schemas.openxmlformats.org/officeDocument/2006/relationships/hyperlink" Target="http://xsc.jlu.edu.cn:3000/jczp/jczb_xs_add.aspx?lb=sel&amp;sid=89" TargetMode="External"/><Relationship Id="rId151" Type="http://schemas.openxmlformats.org/officeDocument/2006/relationships/hyperlink" Target="http://xsc.jlu.edu.cn:3000/jczp/jczb_xs_add.aspx?lb=sel&amp;sid=90" TargetMode="External"/><Relationship Id="rId152" Type="http://schemas.openxmlformats.org/officeDocument/2006/relationships/hyperlink" Target="http://xsc.jlu.edu.cn:3000/jczp/jczb_xs_add.aspx?lb=sel&amp;sid=91" TargetMode="External"/><Relationship Id="rId153" Type="http://schemas.openxmlformats.org/officeDocument/2006/relationships/hyperlink" Target="http://xsc.jlu.edu.cn:3000/jczp/jczb_xs_add.aspx?lb=sel&amp;sid=92" TargetMode="External"/><Relationship Id="rId154" Type="http://schemas.openxmlformats.org/officeDocument/2006/relationships/hyperlink" Target="http://xsc.jlu.edu.cn:3000/jczp/jczb_xs_add.aspx?lb=sel&amp;sid=93" TargetMode="External"/><Relationship Id="rId155" Type="http://schemas.openxmlformats.org/officeDocument/2006/relationships/hyperlink" Target="http://xsc.jlu.edu.cn:3000/jczp/jczb_xs_add.aspx?lb=sel&amp;sid=94" TargetMode="External"/><Relationship Id="rId156" Type="http://schemas.openxmlformats.org/officeDocument/2006/relationships/hyperlink" Target="http://xsc.jlu.edu.cn:3000/jczp/jczb_xs_add.aspx?lb=sel&amp;sid=95" TargetMode="Externa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<Relationship Id="rId1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9:00Z</dcterms:created>
  <dc:creator>A</dc:creator>
  <dc:description/>
  <cp:keywords/>
  <dc:language>en-US</dc:language>
  <cp:lastModifiedBy>dreamsummit</cp:lastModifiedBy>
  <dcterms:modified xsi:type="dcterms:W3CDTF">2017-09-19T01:58:00Z</dcterms:modified>
  <cp:revision>3</cp:revision>
  <dc:subject/>
  <dc:title/>
</cp:coreProperties>
</file>