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 w:hAnsi="仿宋_GB2312" w:eastAsia="仿宋_GB2312"/>
          <w:b/>
          <w:b/>
          <w:sz w:val="44"/>
          <w:szCs w:val="44"/>
        </w:rPr>
      </w:pPr>
      <w:r>
        <w:rPr>
          <w:rFonts w:ascii="仿宋_GB2312" w:hAnsi="仿宋_GB2312" w:eastAsia="仿宋_GB2312"/>
          <w:b/>
          <w:sz w:val="44"/>
          <w:szCs w:val="44"/>
        </w:rPr>
        <w:t>秦皇岛通联集团简介</w:t>
      </w:r>
    </w:p>
    <w:p>
      <w:pPr>
        <w:pStyle w:val="Normal"/>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秦皇岛通联集团是集冶金新型材料研发、矿产资源开发及相关辅助业务于一体的企业集团，下设秦皇岛通联新材料科技开发有限公司、老挝普赢矿业有限公司、老挝通联国际商贸投资有限公司等六个子公司。总部设在美丽的海滨城市秦皇岛。</w:t>
      </w:r>
    </w:p>
    <w:p>
      <w:pPr>
        <w:pStyle w:val="Normal"/>
        <w:ind w:firstLine="566"/>
        <w:rPr/>
      </w:pPr>
      <w:r>
        <w:rPr>
          <w:rFonts w:ascii="仿宋_GB2312" w:hAnsi="仿宋_GB2312" w:cs="仿宋;Arial Unicode MS" w:eastAsia="仿宋_GB2312"/>
          <w:sz w:val="28"/>
          <w:szCs w:val="28"/>
        </w:rPr>
        <w:t>经过十多年的发展，集团先后自主研发了复合脱氧合金等四个系列近二十种产品，产品主要销往唐钢、青钢、日钢、唐银、北台等十余家大中钢铁企业。公司和产品分别被认定为河北省高新技术企业和产品。</w:t>
      </w:r>
    </w:p>
    <w:p>
      <w:pPr>
        <w:pStyle w:val="Normal"/>
        <w:ind w:firstLine="566"/>
        <w:rPr/>
      </w:pPr>
      <w:r>
        <w:rPr>
          <w:rFonts w:ascii="仿宋_GB2312" w:hAnsi="仿宋_GB2312" w:cs="仿宋;Arial Unicode MS" w:eastAsia="仿宋_GB2312"/>
          <w:sz w:val="28"/>
          <w:szCs w:val="28"/>
        </w:rPr>
        <w:t>在立足本土的基础上，集团积极响应国家“走出去”号召，将开发国外矿产资源作为涉外投资的重点。通过不断努力，集团在老挝设立了老挝普赢矿业公司等子公司，并于</w:t>
      </w:r>
      <w:r>
        <w:rPr>
          <w:rFonts w:eastAsia="仿宋_GB2312" w:cs="仿宋;Arial Unicode MS" w:ascii="仿宋_GB2312" w:hAnsi="仿宋_GB2312"/>
          <w:sz w:val="28"/>
          <w:szCs w:val="28"/>
        </w:rPr>
        <w:t>2006</w:t>
      </w:r>
      <w:r>
        <w:rPr>
          <w:rFonts w:ascii="仿宋_GB2312" w:hAnsi="仿宋_GB2312" w:cs="仿宋;Arial Unicode MS" w:eastAsia="仿宋_GB2312"/>
          <w:sz w:val="28"/>
          <w:szCs w:val="28"/>
        </w:rPr>
        <w:t>年与老挝政府签订了华潘省相柯县平然村铜矿普查和勘探合同，合同区域面积</w:t>
      </w:r>
      <w:r>
        <w:rPr>
          <w:rFonts w:eastAsia="仿宋_GB2312" w:cs="仿宋;Arial Unicode MS" w:ascii="仿宋_GB2312" w:hAnsi="仿宋_GB2312"/>
          <w:sz w:val="28"/>
          <w:szCs w:val="28"/>
        </w:rPr>
        <w:t>496.5Km</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该区域位于我国“三江成矿带”的南延部分，成矿地质条件及开采条件优越，交通便利，水电充足。集团先后与中国冶金地质总局地球物理勘查院、中国冶金地质总局第一地质勘查院、中国天津华北地质勘查总院等国际知名地质勘查单位合作，经航空、地面联合勘测，表明该区域内富含镍、铜、铬、铅、锌、铁、石棉、金、银、锰、钴等矿产资源，特别是镍、铜品位高、储量大，属特大型多金属矿。目前部分区域已完成详勘，正在进行矿山、选厂、尾矿的设计、建设工作。</w:t>
      </w:r>
    </w:p>
    <w:p>
      <w:pPr>
        <w:pStyle w:val="Normal"/>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集团与老挝政府签订了老挝色贡省格林铁矿普查和勘探合同。经多次认真考察、调研、协商，该项目已与河北省建设投资公司合作，以河北省建设投资公司为主共同开发，并得到河北省国资委批准。现已基本掌握与该铁矿区域相关的基础资料，进入全面合作开发阶段。据勘探显示，该区域内铁矿及多金属矿资源丰富，极具开发价值。这两个资源项目的开发利用将为我国提供一个新的多金属原料基地，对缓解我国镍、铁等矿产资源紧缺具有战略意义。</w:t>
      </w:r>
    </w:p>
    <w:p>
      <w:pPr>
        <w:pStyle w:val="Normal"/>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集团在老挝投资开发矿产资源项目得到了国家、省、市各级政府及有关部门的高度重视，河北省政府将该项目列为河北省投资开发境外资源的重点项目。国家总理温家宝、国家副主席习近平在访问老挝期间，都接见了董事长李永毅等集团主要领导。随温总理一同到老挝进行访问的商务部部长陈德铭听取了集团在老挝投资开发矿产资源进展情况及发展规划的汇报，给予高度关注，表示大力支持。老挝政府对集团在老项目非常关注，其各级政府部门对该项目都表现出极大信心，并从政策优惠、物资进出口、手续办理等多方面给予很大支持。</w:t>
      </w:r>
    </w:p>
    <w:p>
      <w:pPr>
        <w:pStyle w:val="Normal"/>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为迎接第</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届东盟运动会和老挝国庆节，由集团投资兴建的老挝万象沙湾—蓬东—东都公路，于</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正式竣工通车。该道路的建成对增进中老两国友谊，展示中国企业形象，促进中老经贸合作和谐发展，打造通联品牌具有重要意义。</w:t>
      </w:r>
    </w:p>
    <w:p>
      <w:pPr>
        <w:pStyle w:val="Normal"/>
        <w:ind w:firstLine="566"/>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集团通过多次接触，成功收购了老挝滨河度假有限公司及其旗下所有资产，从而跨入老挝酒店业。该酒店位于老挝万象新城和老挝万象城市的结合部，前面紧邻老挝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号公路，后邻老挝的南俄湖河，距离万象市中心近</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公里、距离新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来公里，是万象市休息度假的最佳选择地。顺着</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公路向前，是中国投资兴建的钾盐矿、老挝的农业高产区、昆钢基地、老挝著名的景点南俄湖（又名千岛湖）。酒店目前占地为</w:t>
      </w:r>
      <w:r>
        <w:rPr>
          <w:rFonts w:eastAsia="仿宋_GB2312" w:cs="仿宋;Arial Unicode MS" w:ascii="仿宋_GB2312" w:hAnsi="仿宋_GB2312"/>
          <w:sz w:val="28"/>
          <w:szCs w:val="28"/>
        </w:rPr>
        <w:t>13000m</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拥有</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栋独立别墅，酒店绿化程度高，环境优美，具有很好的再造价值。同时，该酒店旁的</w:t>
      </w:r>
      <w:r>
        <w:rPr>
          <w:rFonts w:eastAsia="仿宋_GB2312" w:cs="仿宋;Arial Unicode MS" w:ascii="仿宋_GB2312" w:hAnsi="仿宋_GB2312"/>
          <w:sz w:val="28"/>
          <w:szCs w:val="28"/>
        </w:rPr>
        <w:t>8000</w:t>
      </w:r>
      <w:r>
        <w:rPr>
          <w:rFonts w:ascii="仿宋_GB2312" w:hAnsi="仿宋_GB2312" w:cs="仿宋;Arial Unicode MS" w:eastAsia="仿宋_GB2312"/>
          <w:sz w:val="28"/>
          <w:szCs w:val="28"/>
        </w:rPr>
        <w:t>余</w:t>
      </w:r>
      <w:r>
        <w:rPr>
          <w:rFonts w:eastAsia="仿宋_GB2312" w:cs="仿宋;Arial Unicode MS" w:ascii="仿宋_GB2312" w:hAnsi="仿宋_GB2312"/>
          <w:sz w:val="28"/>
          <w:szCs w:val="28"/>
        </w:rPr>
        <w:t>m</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土地收购也进入谈判阶段。</w:t>
      </w:r>
    </w:p>
    <w:p>
      <w:pPr>
        <w:pStyle w:val="Normal"/>
        <w:ind w:firstLine="56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大商谋道，小商谋利。谋道者，道与利兼得。求利者，道与利俱失。”通联集团以做大商、谋大道为宗旨，通过不断创新，与时俱进，抢抓机遇，逐步壮大，实现了跨越式发展。集团始终坚持“团结、诚信、创新、超越”的精神，形成了强大的凝聚力和向心力，具备了较强的自主创新能力和抗风险能力。通联品牌也正逐步走出国门，走向世界。成绩只能说明过去，我们相信，通联集团在李永毅董事长的带领下，必将搏击而起，迎着绚丽的明天，续写辉煌。</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47:00Z</dcterms:created>
  <dc:creator>合并</dc:creator>
  <dc:description/>
  <cp:keywords/>
  <dc:language>en-US</dc:language>
  <cp:lastModifiedBy>微软用户</cp:lastModifiedBy>
  <dcterms:modified xsi:type="dcterms:W3CDTF">2012-03-05T07:50:00Z</dcterms:modified>
  <cp:revision>3</cp:revision>
  <dc:subject/>
  <dc:title/>
</cp:coreProperties>
</file>