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橙色梦想、动情科技”</w:t>
      </w:r>
      <w:r>
        <w:rPr>
          <w:rFonts w:ascii="宋体;SimSun" w:hAnsi="宋体;SimSun" w:cs="宋体;SimSun" w:eastAsia="宋体;SimSun"/>
          <w:sz w:val="30"/>
          <w:szCs w:val="30"/>
        </w:rPr>
        <w:t>——海信集团</w:t>
      </w:r>
      <w:r>
        <w:rPr>
          <w:rFonts w:eastAsia="宋体;SimSun"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 w:eastAsia="宋体;SimSun"/>
          <w:sz w:val="30"/>
          <w:szCs w:val="30"/>
        </w:rPr>
        <w:t>年校园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集团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信集团是特大型电子信息产业集团公司，成立于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海信坚持“技术立企、稳健经营”的发展战略，以优化产业结构为基础、技术创新为动力、资本运营为杠杆，持续健康发展。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海信以强大的研发实力为后盾，以优秀的国际化经营管理团队为支撑，加快了产业扩张的速度，形成了多媒体、家电、通信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、房地产、服务（与配套）六大产业版块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海信实现销售收入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亿元，在中国电子信息百强企业中名列前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信拥有海信电器（</w:t>
      </w:r>
      <w:r>
        <w:rPr>
          <w:rFonts w:cs="宋体;SimSun" w:ascii="宋体;SimSun" w:hAnsi="宋体;SimSun"/>
          <w:sz w:val="24"/>
        </w:rPr>
        <w:t>600060</w:t>
      </w:r>
      <w:r>
        <w:rPr>
          <w:rFonts w:ascii="宋体;SimSun" w:hAnsi="宋体;SimSun" w:cs="宋体;SimSun"/>
          <w:sz w:val="24"/>
        </w:rPr>
        <w:t>）和海信科龙电器（</w:t>
      </w:r>
      <w:r>
        <w:rPr>
          <w:rFonts w:cs="宋体;SimSun" w:ascii="宋体;SimSun" w:hAnsi="宋体;SimSun"/>
          <w:sz w:val="24"/>
        </w:rPr>
        <w:t>000921</w:t>
      </w:r>
      <w:r>
        <w:rPr>
          <w:rFonts w:ascii="宋体;SimSun" w:hAnsi="宋体;SimSun" w:cs="宋体;SimSun"/>
          <w:sz w:val="24"/>
        </w:rPr>
        <w:t>）两家在沪、深、港三地的上市公司，同时成为国内唯一一家持有海信（</w:t>
      </w:r>
      <w:r>
        <w:rPr>
          <w:rFonts w:cs="宋体;SimSun" w:ascii="宋体;SimSun" w:hAnsi="宋体;SimSun"/>
          <w:sz w:val="24"/>
        </w:rPr>
        <w:t>Hisense</w:t>
      </w:r>
      <w:r>
        <w:rPr>
          <w:rFonts w:ascii="宋体;SimSun" w:hAnsi="宋体;SimSun" w:cs="宋体;SimSun"/>
          <w:sz w:val="24"/>
        </w:rPr>
        <w:t>）、科龙（</w:t>
      </w:r>
      <w:r>
        <w:rPr>
          <w:rFonts w:cs="宋体;SimSun" w:ascii="宋体;SimSun" w:hAnsi="宋体;SimSun"/>
          <w:sz w:val="24"/>
        </w:rPr>
        <w:t>Kelon</w:t>
      </w:r>
      <w:r>
        <w:rPr>
          <w:rFonts w:ascii="宋体;SimSun" w:hAnsi="宋体;SimSun" w:cs="宋体;SimSun"/>
          <w:sz w:val="24"/>
        </w:rPr>
        <w:t>）和容声（</w:t>
      </w:r>
      <w:r>
        <w:rPr>
          <w:rFonts w:cs="宋体;SimSun" w:ascii="宋体;SimSun" w:hAnsi="宋体;SimSun"/>
          <w:sz w:val="24"/>
        </w:rPr>
        <w:t>Ronshen</w:t>
      </w:r>
      <w:r>
        <w:rPr>
          <w:rFonts w:ascii="宋体;SimSun" w:hAnsi="宋体;SimSun" w:cs="宋体;SimSun"/>
          <w:sz w:val="24"/>
        </w:rPr>
        <w:t>）三个中国驰名商标的企业集团。海信电视、海信空调、海信冰箱、海信手机、科龙空调、容声冰箱全部当选中国名牌，海信电视、海信空调、海信冰箱全部被评为国家免检产品，海信电视首批获得国家出口免检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信是国家首批创新型企业，国家创新体系企业研发中心试点单位，中宣部、国务院国资委推举的全国十大国企典型，拥有国家级企业技术中心、国家级博士后科研工作站、国家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成果产业化基地、国家火炬计划软件产业基地、数字多媒体技术国家重点实验室。海信在青岛、深圳、顺德、南非、美国、比利时等地建有研发中心，初步确立全球研发体系。科学高效的技术创新体系，使海信的技术创新工作始终走在国内同行的前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海信在南非、埃及、阿尔及利亚、匈牙利、法国等地拥有生产基地，在全球设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海外分支机构，产品远销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多个国家和地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计划（全国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计算机、电子信息、通信、机械、制冷、材料、经济、管理、财务、销售等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443"/>
        <w:gridCol w:w="1409"/>
        <w:gridCol w:w="3869"/>
      </w:tblGrid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市场营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、工业工程、管理类、机电、机械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会计、金融、税务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工程师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、暖通、热能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高分子、机械、电子、工业工程、制冷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、高分子、国际贸易、机械、物流管理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、材料、机械、暖通、自动化、制冷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顾问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高分子、电子、通信、计算机、光电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统计、信息、行政、财务、会计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信息、通信、数学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类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学院教师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生产管理、物流管理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宣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传播、中文、艺术设计、电子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电气、材料、工业工程、质量管理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工程师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电子、通信、管理科学与工程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工程师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市场营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材料学、机械、国际贸易、市场营销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等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工商管理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、管理类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工作地点：</w:t>
      </w:r>
      <w:r>
        <w:rPr>
          <w:rFonts w:ascii="宋体;SimSun" w:hAnsi="宋体;SimSun" w:cs="宋体;SimSun"/>
          <w:sz w:val="24"/>
        </w:rPr>
        <w:t>海信集团总部（山东青岛）；海信科龙总部（广东顺德）；各研发中心、生产基地（深圳、北京、南京、扬州、营口、成都、平度、湖州、芜湖、贵阳、淄博等）；销售类岗位在总部实习后，根据岗位需求和个人情况分配到海信全国各地分公司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温馨提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您特别关注海信集团的招聘行程和在各城市参加双选会的时间，不要错过招聘流程：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15"/>
        <w:gridCol w:w="3679"/>
      </w:tblGrid>
      <w:tr>
        <w:trPr>
          <w:trHeight w:val="407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及城市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信参与的双选会时间</w:t>
            </w:r>
          </w:p>
        </w:tc>
      </w:tr>
      <w:tr>
        <w:trPr>
          <w:trHeight w:val="146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2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大学</w:t>
            </w:r>
          </w:p>
        </w:tc>
        <w:tc>
          <w:tcPr>
            <w:tcW w:w="3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工业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电子科技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交通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理工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技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下旬（待定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您选择在网上投递简历，简历投递后，系统会自动将您的网络测评帐号和后续安排发送到您的邮箱，请注意查收，并在第一时间完成网络测评；您也可在双选会现场将简历投递给我们，如果您通过了简历筛选我们将会及时与您联系，告知您下一步招聘安排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您密切关注海信招聘网站的信息，及时查收邮件，保持通讯工具的畅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只能投递一个职位，简历投递后不能更改，请您慎重选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招聘流程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校企供需双选会：</w:t>
      </w:r>
      <w:r>
        <w:rPr>
          <w:rFonts w:ascii="宋体;SimSun" w:hAnsi="宋体;SimSun" w:cs="宋体;SimSun"/>
          <w:sz w:val="24"/>
        </w:rPr>
        <w:t>我们将在供需双选会上详细介绍海信的概况、理念、人力资源和招聘政策。我们诚挚的邀请您关注海信集团参与的校企供需双选会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简历投递：</w:t>
      </w:r>
      <w:r>
        <w:rPr>
          <w:rFonts w:ascii="宋体;SimSun" w:hAnsi="宋体;SimSun" w:cs="宋体;SimSun"/>
          <w:sz w:val="24"/>
        </w:rPr>
        <w:t>请您在双选会上将简历投递给我们现场的工作人员；或在您所在地的双选会</w:t>
      </w:r>
      <w:r>
        <w:rPr>
          <w:rFonts w:ascii="宋体;SimSun" w:hAnsi="宋体;SimSun" w:cs="宋体;SimSun"/>
          <w:b/>
          <w:sz w:val="24"/>
        </w:rPr>
        <w:t>截止时间之前</w:t>
      </w:r>
      <w:r>
        <w:rPr>
          <w:rFonts w:ascii="宋体;SimSun" w:hAnsi="宋体;SimSun" w:cs="宋体;SimSun"/>
          <w:sz w:val="24"/>
        </w:rPr>
        <w:t>登录海信集团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isense.com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进入</w:t>
      </w:r>
      <w:r>
        <w:rPr>
          <w:rFonts w:ascii="宋体;SimSun" w:hAnsi="宋体;SimSun" w:cs="宋体;SimSun"/>
          <w:sz w:val="24"/>
        </w:rPr>
        <w:t>中华英才海信招聘页面</w:t>
      </w:r>
      <w:r>
        <w:rPr>
          <w:rFonts w:ascii="宋体;SimSun" w:hAnsi="宋体;SimSun" w:cs="宋体;SimSun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campus.chinahr.com/2010/pages/hisense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职位需求和专业爱好，慎重选择职位网上</w:t>
      </w:r>
      <w:r>
        <w:rPr>
          <w:rFonts w:ascii="宋体;SimSun" w:hAnsi="宋体;SimSun" w:cs="宋体;SimSun"/>
          <w:sz w:val="24"/>
        </w:rPr>
        <w:t>投递简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网络测评：</w:t>
      </w:r>
      <w:r>
        <w:rPr>
          <w:rFonts w:ascii="宋体;SimSun" w:hAnsi="宋体;SimSun" w:cs="宋体;SimSun"/>
          <w:sz w:val="24"/>
        </w:rPr>
        <w:t>如果您选择在双选会上投递简历，在您通过简历筛选后我们的工作人员将会及时与您联系，告知您下一步招聘安排；如果您选择通过网络投递简历，系统将发送网络测评的序列号到您的邮箱，请您务必在</w:t>
      </w:r>
      <w:r>
        <w:rPr>
          <w:rFonts w:ascii="宋体;SimSun" w:hAnsi="宋体;SimSun" w:cs="宋体;SimSun"/>
          <w:b/>
          <w:sz w:val="24"/>
        </w:rPr>
        <w:t>第一时间</w:t>
      </w:r>
      <w:r>
        <w:rPr>
          <w:rFonts w:ascii="宋体;SimSun" w:hAnsi="宋体;SimSun" w:cs="宋体;SimSun"/>
          <w:sz w:val="24"/>
        </w:rPr>
        <w:t>凭序列号登录测评网站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hisense.xuanba.com</w:t>
        </w:r>
      </w:hyperlink>
      <w:r>
        <w:rPr>
          <w:rStyle w:val="InternetLink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按要求完成测评。本项测评不是能力测试，请务必由本人进行，以免影响我们对您的判断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pt;margin-top:7.65pt;width:64.85pt;height:44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Icon" ObjectID="_731818828" r:id="rId5"/>
        </w:objec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面试：</w:t>
      </w:r>
      <w:r>
        <w:rPr>
          <w:rFonts w:ascii="宋体;SimSun" w:hAnsi="宋体;SimSun" w:cs="宋体;SimSun"/>
          <w:sz w:val="24"/>
        </w:rPr>
        <w:t>我们会通过短信、邮件或电话的方式通知您参加面试，请注意查收邮件，保持通讯工具的畅通。请您携带好以下物品，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到达面试地点：个人详细简历（下载</w:t>
      </w:r>
      <w:r>
        <w:rPr>
          <w:rFonts w:ascii="宋体;SimSun" w:hAnsi="宋体;SimSun" w:cs="宋体;SimSun"/>
          <w:b/>
          <w:color w:val="FF0000"/>
          <w:sz w:val="24"/>
        </w:rPr>
        <w:t>应聘登记表</w:t>
      </w:r>
      <w:r>
        <w:rPr>
          <w:rFonts w:ascii="宋体;SimSun" w:hAnsi="宋体;SimSun" w:cs="宋体;SimSun"/>
          <w:sz w:val="24"/>
        </w:rPr>
        <w:t>打印，填写完毕并签字确认）、成绩单、英语等级证书、计算机等级证书、及其他足以说明您在校期间表现的材料的原件及复印件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签约：</w:t>
      </w:r>
      <w:r>
        <w:rPr>
          <w:rFonts w:ascii="宋体;SimSun" w:hAnsi="宋体;SimSun" w:cs="宋体;SimSun"/>
          <w:sz w:val="24"/>
        </w:rPr>
        <w:t>我们会通知面试通过的同学签订就业协议，请您携带好就业协议书、成绩单原件、就业推荐表原件、体检证明原件、身份证原件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的海信欢迎您的加盟！</w:t>
      </w:r>
    </w:p>
    <w:sectPr>
      <w:headerReference w:type="default" r:id="rId7"/>
      <w:type w:val="nextPage"/>
      <w:pgSz w:w="11906" w:h="16838"/>
      <w:pgMar w:left="72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99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ascii="仿宋_GB2312" w:hAnsi="仿宋_GB2312"/>
        <w:sz w:val="24"/>
      </w:rPr>
      <w:drawing>
        <wp:inline distT="0" distB="0" distL="0" distR="0">
          <wp:extent cx="1028700" cy="458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67415" cy="4989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67415" cy="498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ense.com/" TargetMode="External"/><Relationship Id="rId3" Type="http://schemas.openxmlformats.org/officeDocument/2006/relationships/hyperlink" Target="http://campus.chinahr.com/2010/pages/hisense/" TargetMode="External"/><Relationship Id="rId4" Type="http://schemas.openxmlformats.org/officeDocument/2006/relationships/hyperlink" Target="http://hisense.xuanba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8:00Z</dcterms:created>
  <dc:creator>zuojuan</dc:creator>
  <dc:description/>
  <cp:keywords/>
  <dc:language>en-US</dc:language>
  <cp:lastModifiedBy>微软用户</cp:lastModifiedBy>
  <cp:lastPrinted>2009-09-27T15:11:00Z</cp:lastPrinted>
  <dcterms:modified xsi:type="dcterms:W3CDTF">2010-03-12T06:46:00Z</dcterms:modified>
  <cp:revision>16</cp:revision>
  <dc:subject/>
  <dc:title>“橙色梦想、动情科技”——海信集团2010年校园招聘</dc:title>
</cp:coreProperties>
</file>