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一：     吉林大学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06——200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学年  一   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通教育公选课开课计划表  （前卫南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7"/>
        <w:gridCol w:w="2340"/>
        <w:gridCol w:w="1260"/>
        <w:gridCol w:w="1440"/>
        <w:gridCol w:w="1800"/>
        <w:gridCol w:w="1080"/>
        <w:gridCol w:w="2340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代文学作家作品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自然科学技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卓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Ⅰ（古代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Ⅱ（现当代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Ⅲ（外国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小说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与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瑞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桂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与人类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邮基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职业生涯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占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6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社交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丽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语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基础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名著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今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创意与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健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卫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传播技术与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播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主党派与社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忠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心理与人才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/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6:00Z</dcterms:created>
  <dc:creator>tt</dc:creator>
  <dc:description/>
  <cp:keywords/>
  <dc:language>en-US</dc:language>
  <cp:lastModifiedBy>User</cp:lastModifiedBy>
  <cp:lastPrinted>2006-09-19T14:21:00Z</cp:lastPrinted>
  <dcterms:modified xsi:type="dcterms:W3CDTF">2006-09-19T06:26:00Z</dcterms:modified>
  <cp:revision>2</cp:revision>
  <dc:subject/>
  <dc:title>表一：     吉林大学2006——2007学年  一   学期普通教育公选课开课计划表  （前卫南区2005、2006级）</dc:title>
</cp:coreProperties>
</file>